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207;&amp;#21475;&amp;#30721;&amp;#22836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207;&amp;#21475;&amp;#30721;&amp;#22836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207;&amp;#21475;&amp;#30721;&amp;#22836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852.html"&gt;http://www.cction.com/report/201511/127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6817;&amp;#24180;&amp;#26469;&amp;#65292;&amp;#22312;&amp;#22269;&amp;#23478;&amp;#25919;&amp;#31574;&amp;#30340;&amp;#22823;&amp;#21147;&amp;#25206;&amp;#25345;&amp;#21644;&amp;#19994;&amp;#20869;&amp;#20225;&amp;#19994;&amp;#30340;&amp;#19981;&amp;#26029;&amp;#21162;&amp;#21147;&amp;#19979;&amp;#65292;&lt;a href="http://www.cction.com/report/201507/123496.html"&gt;&amp;#28207;&amp;#21475;&amp;#30721;&amp;#22836;&lt;/a&gt;&amp;#34892;&amp;#19994;&amp;#25345;&amp;#32493;&amp;#33391;&amp;#22909;&amp;#21457;&amp;#23637;&amp;#21183;&amp;#22836;&amp;#65292;&amp;#24066;&amp;#22330;&amp;#35268;&amp;#27169;&amp;#25345;&amp;#32493;&amp;#25193;&amp;#24352;&amp;#65292;&amp;#32463;&amp;#27982;&amp;#25928;&amp;#30410;&amp;#26174;&amp;#33879;&amp;#12290; &lt;br /&gt;&amp;nbsp; &amp;nbsp; &amp;nbsp; &amp;nbsp; &amp;ldquo;&amp;#21313;&amp;#19968;&amp;#20116;&amp;rdquo;&amp;#26102;&amp;#26399;&amp;#65292;&amp;#20013;&amp;#22269;&amp;#20132;&amp;#36890;&amp;#36816;&amp;#36755;&amp;#19994;&amp;#25104;&amp;#23601;&amp;#21331;&amp;#33879;&amp;#65292;&amp;#25105;&amp;#22269;&amp;#28207;&amp;#21475;&amp;#36135;&amp;#29289;&amp;#21534;&amp;#21520;&amp;#37327;&amp;#30001;&amp;#26032;&amp;#20013;&amp;#22269;&amp;#25104;&amp;#31435;&amp;#21021;&amp;#26399;1000&amp;#19975;&amp;#21544;&amp;#22686;&amp;#38271;&amp;#21040;2010&amp;#24180;&amp;#30340;&amp;#36229;&amp;#36807;80&amp;#20159;&amp;#21544;&amp;#12290;&amp;#27839;&amp;#28023;&amp;#28207;&amp;#21475;&amp;#24314;&amp;#35774;&amp;#25237;&amp;#36164;&amp;#36229;&amp;#36807;3500&amp;#20159;&amp;#20803;&amp;#65292;&amp;#20840;&amp;#22269;&amp;#35268;&amp;#27169;&amp;#20197;&amp;#19978;&amp;#28207;&amp;#21475;&amp;#38598;&amp;#35013;&amp;#31665;&amp;#21534;&amp;#21520;&amp;#37327;13060&amp;#19975;&amp;#26631;&amp;#20934;&amp;#31665;&amp;#65292;&amp;#25105;&amp;#22269;&amp;#28207;&amp;#21475;&amp;#21534;&amp;#21520;&amp;#37327;&amp;#24050;&amp;#32463;&amp;#36830;&amp;#32493;6&amp;#24180;&amp;#20445;&amp;#25345;&amp;#19990;&amp;#30028;&amp;#31532;&amp;#19968;&amp;#12290;&amp;ldquo;&amp;#21313;&amp;#19968;&amp;#20116;&amp;rdquo;&amp;#26399;&amp;#38388;&amp;#65292;&amp;#25105;&amp;#22269;&amp;#28207;&amp;#21475;&amp;#30340;&amp;#22522;&amp;#30784;&amp;#35774;&amp;#26045;&amp;#35268;&amp;#27169;&amp;#26126;&amp;#26174;&amp;#25193;&amp;#22823;&amp;#12289;&amp;#29983;&amp;#20135;&amp;#33021;&amp;#21147;&amp;#26174;&amp;#33879;&amp;#22686;&amp;#24378;&amp;#65292;&amp;#28207;&amp;#21475;&amp;#24067;&amp;#23616;&amp;#26085;&amp;#36235;&amp;#21512;&amp;#29702;&amp;#12289;&amp;#32467;&amp;#26500;&amp;#19981;&amp;#26029;&amp;#20248;&amp;#21270;&amp;#21319;&amp;#32423;&amp;#12289;&amp;#21151;&amp;#33021;&amp;#36880;&amp;#27493;&amp;#25299;&amp;#23637;&amp;#65292;&amp;#28207;&amp;#21475;&amp;#30340;&amp;#26381;&amp;#21153;&amp;#33021;&amp;#21147;&amp;#21644;&amp;#27700;&amp;#24179;&amp;#26126;&amp;#26174;&amp;#25552;&amp;#39640;&amp;#12290;&amp;#19982;&amp;#27492;&amp;#21516;&amp;#26102;&amp;#65292;&amp;#28207;&amp;#21475;&amp;#30721;&amp;#22836;&amp;#34892;&amp;#19994;&amp;#19994;&amp;#22312;&amp;#33410;&amp;#33021;&amp;#20943;&amp;#25490;&amp;#12289;&amp;#25289;&amp;#21160;&amp;#23601;&amp;#19994;&amp;#31561;&amp;#26041;&amp;#38754;&amp;#20063;&amp;#21457;&amp;#25381;&amp;#30528;&amp;#37325;&amp;#35201;&amp;#20316;&amp;#29992;&amp;#12290; &lt;br /&gt;&amp;nbsp; &amp;nbsp; &amp;nbsp; &amp;nbsp; &amp;nbsp;&amp;ldquo;&amp;#21313;&amp;#20108;&amp;#20116;&amp;rdquo;&amp;#26399;&amp;#38388;&amp;#65292;&amp;#25105;&amp;#22269;&amp;#28207;&amp;#21475;&amp;#38543;&amp;#30528;&amp;#19990;&amp;#30028;&amp;#32463;&amp;#27982;&amp;#30340;&amp;#36880;&amp;#27493;&amp;#24674;&amp;#22797;&amp;#22238;&amp;#21319;&amp;#65292;&amp;#29305;&amp;#21035;&amp;#26159;&amp;#25105;&amp;#22269;&amp;#32463;&amp;#27982;&amp;#30340;&amp;#24179;&amp;#31283;&amp;#36739;&amp;#24555;&amp;#22686;&amp;#38271;&amp;#65292;&amp;#23558;&amp;#20445;&amp;#25345;&amp;#21534;&amp;#21520;&amp;#24635;&amp;#37327;&amp;#22686;&amp;#38271;&amp;#30340;&amp;#19968;&amp;#23450;&amp;#24133;&amp;#24230;&amp;#12290;&amp;#20013;&amp;#22830;&amp;#25919;&amp;#24220;&amp;#20173;&amp;#23558;&amp;#32487;&amp;#32493;&amp;#25903;&amp;#25345;&amp;#28207;&amp;#21475;&amp;#30721;&amp;#22836;&amp;#20135;&amp;#19994;&amp;#30340;&amp;#21457;&amp;#23637;&amp;#22766;&amp;#22823;&amp;#65292;&amp;#22312;&amp;#39033;&amp;#30446;&amp;#23457;&amp;#25209;&amp;#12289;&amp;#36130;&amp;#25919;&amp;#34917;&amp;#36148;&amp;#12289;&amp;#25307;&amp;#21830;&amp;#24341;&amp;#36164;&amp;#31561;&amp;#26041;&amp;#38754;&amp;#20104;&amp;#20197;&amp;#25206;&amp;#25345;&amp;#12290; 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1&amp;#31456;&amp;#65306;&amp;#28207;&amp;#21475;&amp;#30721;&amp;#22836;&amp;#34892;&amp;#19994;&amp;#22522;&amp;#26412;&amp;#24773;&amp;#20917;21 &lt;/span&gt;&lt;/span&gt;&lt;/span&gt;&lt;/strong&gt;&lt;span style="color: rgb(0, 0, 0);"&gt;&lt;span style="font-size: small;"&gt;&lt;span style="font-family: Arial;"&gt;&lt;br /&gt;1.1&amp;#28207;&amp;#21475;&amp;#30721;&amp;#22836;&amp;#30340;&amp;#23450;&amp;#20041;&amp;#21450;&amp;#20998;&amp;#31867;21 &lt;br /&gt;1.1.1&amp;#28207;&amp;#21475;&amp;#30340;&amp;#23450;&amp;#20041;21 &lt;br /&gt;1.1.2&amp;#28207;&amp;#21475;&amp;#30340;&amp;#21151;&amp;#33021;21 &lt;br /&gt;1.1.3&amp;#28207;&amp;#21475;&amp;#30721;&amp;#22836;&amp;#30340;&amp;#20998;&amp;#31867;22 &lt;br /&gt;1.2&amp;#28207;&amp;#21475;&amp;#20854;&amp;#23427;&amp;#30340;&amp;#30456;&amp;#20851;&amp;#20171;&amp;#32461;24 &lt;br /&gt;1.2.1&amp;#28207;&amp;#21475;&amp;#30340;&amp;#27700;&amp;#22495;24 &lt;br /&gt;1.2.2&amp;#28207;&amp;#21475;&amp;#30721;&amp;#22836;&amp;#27850;&amp;#20301;26 &lt;/span&gt;&lt;/span&gt;&lt;/span&gt;&lt;/p&gt;&lt;p&gt;&lt;strong&gt;&lt;span style="color: rgb(0, 0, 0);"&gt;&lt;span style="font-size: small;"&gt;&lt;span style="font-family: Arial;"&gt;&amp;#31532;2&amp;#31456;&amp;#65306;&amp;#22269;&amp;#38469;&amp;#28207;&amp;#21475;&amp;#30721;&amp;#22836;&amp;#19994;&amp;#21457;&amp;#23637;&amp;#29366;&amp;#20917;28 &lt;/span&gt;&lt;/span&gt;&lt;/span&gt;&lt;/strong&gt;&lt;span style="color: rgb(0, 0, 0);"&gt;&lt;span style="font-size: small;"&gt;&lt;span style="font-family: Arial;"&gt;&lt;br /&gt;2.1&amp;#22269;&amp;#38469;&amp;#28207;&amp;#21475;&amp;#30721;&amp;#22836;&amp;#19994;&amp;#27010;&amp;#20917;28 &lt;br /&gt;2.1.1&amp;#20840;&amp;#29699;&amp;#28207;&amp;#21475;&amp;#30340;&amp;#21457;&amp;#23637;&amp;#27010;&amp;#20917;28 &lt;br /&gt;2.1.2&amp;#22269;&amp;#38469;&amp;#33322;&amp;#36816;&amp;#24066;&amp;#22330;&amp;#21457;&amp;#23637;&amp;#29366;&amp;#20917;29 &lt;br /&gt;&amp;#65288;1&amp;#65289;&amp;#22269;&amp;#38469;&amp;#38598;&amp;#35013;&amp;#31665;&amp;#36816;&amp;#36755;&amp;#24066;&amp;#22330;29 &lt;br /&gt;&amp;#65288;2&amp;#65289;&amp;#22269;&amp;#38469;&amp;#24178;&amp;#25955;&amp;#36135;&amp;#36816;&amp;#36755;&amp;#24066;&amp;#22330;31 &lt;br /&gt;2.2&amp;#27431;&amp;#32654;&amp;#28207;&amp;#21475;&amp;#30721;&amp;#22836;&amp;#19994;&amp;#21457;&amp;#23637;32 &lt;br /&gt;2.2.1&amp;#27431;&amp;#27954;&amp;#28207;&amp;#21475;&amp;#30721;&amp;#22836;&amp;#19994;&amp;#21457;&amp;#23637;&amp;#29366;&amp;#20917;32 &lt;br /&gt;&amp;#65288;1&amp;#65289;&amp;#27431;&amp;#27954;&amp;#28207;&amp;#21475;&amp;#30721;&amp;#22836;&amp;#19994;&amp;#21457;&amp;#23637;&amp;#27010;&amp;#20917;32 &lt;br /&gt;&amp;#65288;2&amp;#65289;&amp;#27431;&amp;#27954;&amp;#20027;&amp;#35201;&amp;#28207;&amp;#21475;&amp;#21457;&amp;#23637;&amp;#29616;&amp;#29366;33 &lt;br /&gt;2.2.2&amp;#32654;&amp;#22269;&amp;#28207;&amp;#21475;&amp;#30721;&amp;#22836;&amp;#19994;&amp;#21457;&amp;#23637;&amp;#29366;&amp;#20917;36 &lt;br /&gt;&amp;#65288;1&amp;#65289;&amp;#32654;&amp;#22269;&amp;#28207;&amp;#21475;&amp;#30721;&amp;#22836;&amp;#19994;&amp;#21457;&amp;#23637;&amp;#27010;&amp;#20917;36 &lt;br /&gt;&amp;#65288;2&amp;#65289;&amp;#32654;&amp;#22269;&amp;#20027;&amp;#35201;&amp;#28207;&amp;#21475;&amp;#21457;&amp;#23637;&amp;#29616;&amp;#29366;37 &lt;br /&gt;2.3&amp;#20122;&amp;#27954;&amp;#28207;&amp;#21475;&amp;#30721;&amp;#22836;&amp;#19994;&amp;#21457;&amp;#23637;39 &lt;br /&gt;2.3.1&amp;#26032;&amp;#21152;&amp;#22369;&amp;#28207;&amp;#21475;&amp;#30721;&amp;#22836;&amp;#21457;&amp;#23637;&amp;#29366;&amp;#20917;39 &lt;br /&gt;2.3.2&amp;#26085;&amp;#26412;&amp;#20027;&amp;#35201;&amp;#28207;&amp;#21475;&amp;#32463;&amp;#33829;&amp;#29616;&amp;#29366;42 &lt;br /&gt;2.3.3&amp;#20854;&amp;#20182;&amp;#22269;&amp;#23478;&amp;#28207;&amp;#21475;&amp;#21457;&amp;#23637;&amp;#29366;&amp;#20917;46 &lt;br /&gt;2.4&amp;#22269;&amp;#38469;&amp;#28207;&amp;#21475;&amp;#30721;&amp;#22836;&amp;#19994;&amp;#38754;&amp;#20020;&amp;#30340;&amp;#25361;&amp;#25112;49 &lt;br /&gt;2.4.1&amp;#28207;&amp;#21475;&amp;#25317;&amp;#22581;&amp;#23545;&amp;#22269;&amp;#38469;&amp;#36816;&amp;#21147;&amp;#30340;&amp;#24433;&amp;#21709;49 &lt;br /&gt;2.4.2&amp;#28207;&amp;#21475;&amp;#24449;&amp;#25910;&amp;#39069;&amp;#22806;&amp;#38468;&amp;#21152;&amp;#36153;&amp;#23545;&amp;#28207;&amp;#21475;&amp;#30340;&amp;#24433;&amp;#21709;51 &lt;/span&gt;&lt;/span&gt;&lt;/span&gt;&lt;/p&gt;&lt;p&gt;&lt;strong&gt;&lt;span style="color: rgb(0, 0, 0);"&gt;&lt;span style="font-size: small;"&gt;&lt;span style="font-family: Arial;"&gt;&amp;#31532;3&amp;#31456;&amp;#65306;&amp;#20013;&amp;#22269;&amp;#28207;&amp;#21475;&amp;#30721;&amp;#22836;&amp;#34892;&amp;#19994;&amp;#24066;&amp;#22330;&amp;#29615;&amp;#22659;&amp;#20998;&amp;#26512;53 &lt;/span&gt;&lt;/span&gt;&lt;/span&gt;&lt;/strong&gt;&lt;span style="color: rgb(0, 0, 0);"&gt;&lt;span style="font-size: small;"&gt;&lt;span style="font-family: Arial;"&gt;&lt;br /&gt;3.1&amp;#28207;&amp;#21475;&amp;#30721;&amp;#22836;&amp;#34892;&amp;#19994;&amp;#25919;&amp;#31574;&amp;#29615;&amp;#22659;&amp;#20998;&amp;#26512;53 &lt;br /&gt;3.1.1&amp;#22269;&amp;#23478;&amp;#30456;&amp;#20851;&amp;#25919;&amp;#31574;&amp;#35299;&amp;#35835;53 &lt;br /&gt;&amp;#65288;1&amp;#65289;&amp;#20013;&amp;#22269;&amp;#28207;&amp;#21475;&amp;#34892;&amp;#19994;&amp;#31649;&amp;#29702;&amp;#20307;&amp;#21046;53 &lt;br /&gt;&amp;#65288;2&amp;#65289;&amp;#12298;&amp;#22806;&amp;#21830;&amp;#25237;&amp;#36164;&amp;#20135;&amp;#19994;&amp;#25351;&amp;#23548;&amp;#30446;&amp;#24405;&amp;#12299;53 &lt;br /&gt;&amp;#65288;3&amp;#65289;&amp;#12298;&amp;#20013;&amp;#21326;&amp;#20154;&amp;#27665;&amp;#20849;&amp;#21644;&amp;#22269;&amp;#28207;&amp;#21475;&amp;#27861;&amp;#12299;54 &lt;br /&gt;&amp;#65288;4&amp;#65289;&amp;#12298;&amp;#28207;&amp;#21475;&amp;#35268;&amp;#21010;&amp;#31649;&amp;#29702;&amp;#35268;&amp;#23450;&amp;#12299;55 &lt;br /&gt;&amp;#65288;5&amp;#65289;&amp;#12298;&amp;#28207;&amp;#21475;&amp;#32463;&amp;#33829;&amp;#31649;&amp;#29702;&amp;#35268;&amp;#23450;&amp;#12299;56 &lt;br /&gt;&amp;#65288;6&amp;#65289;&amp;#12298;&amp;#27700;&amp;#36335;&amp;#36816;&amp;#36755;&amp;#31649;&amp;#29702;&amp;#26465;&amp;#20363;&amp;#23454;&amp;#26045;&amp;#32454;&amp;#21017;&amp;#12299;56 &lt;br /&gt;&amp;#65288;7&amp;#65289;&amp;#12298;&amp;#28207;&amp;#21475;&amp;#24314;&amp;#35774;&amp;#24449;&amp;#25910;&amp;#20351;&amp;#29992;&amp;#31649;&amp;#29702;&amp;#21150;&amp;#27861;&amp;#12299;57 &lt;br /&gt;&amp;#65288;8&amp;#65289;&amp;#12298;&amp;#20851;&amp;#20110;&amp;#21152;&amp;#24555;&amp;#38081;&amp;#27700;&amp;#32852;&amp;#36816;&amp;#21457;&amp;#23637;&amp;#30340;&amp;#25351;&amp;#23548;&amp;#24847;&amp;#35265;&amp;#12299;59 &lt;br /&gt;&amp;#65288;9&amp;#65289;&amp;#12298;&amp;#20851;&amp;#20110;&amp;#20419;&amp;#36827;&amp;#27839;&amp;#28023;&amp;#28207;&amp;#21475;&amp;#20581;&amp;#24247;&amp;#25345;&amp;#32493;&amp;#21457;&amp;#23637;&amp;#30340;&amp;#24847;&amp;#35265;&amp;#12299;59 &lt;br /&gt;3.1.2&amp;#22320;&amp;#26041;&amp;#25919;&amp;#31574;&amp;#26368;&amp;#26032;&amp;#21160;&amp;#21521;61 &lt;br /&gt;3.2&amp;#28207;&amp;#21475;&amp;#30721;&amp;#22836;&amp;#34892;&amp;#19994;&amp;#32463;&amp;#27982;&amp;#29615;&amp;#22659;&amp;#20998;&amp;#26512;67 &lt;br /&gt;3.2.1&amp;#22269;&amp;#38469;&amp;#23439;&amp;#35266;&amp;#32463;&amp;#27982;&amp;#29615;&amp;#22659;&amp;#20998;&amp;#26512;67 &lt;br /&gt;&amp;#65288;1&amp;#65289;&amp;#32654;&amp;#22269;&amp;#23439;&amp;#35266;&amp;#32463;&amp;#27982;&amp;#29615;&amp;#22659;&amp;#20998;&amp;#26512;67 &lt;br /&gt;&amp;#65288;2&amp;#65289;&amp;#27431;&amp;#27954;&amp;#23439;&amp;#35266;&amp;#32463;&amp;#27982;&amp;#29615;&amp;#22659;&amp;#20998;&amp;#26512;70 &lt;br /&gt;&amp;#65288;3&amp;#65289;&amp;#26085;&amp;#26412;&amp;#23439;&amp;#35266;&amp;#32463;&amp;#27982;&amp;#29615;&amp;#22659;&amp;#20998;&amp;#26512;72 &lt;br /&gt;&amp;#65288;4&amp;#65289;&amp;#26032;&amp;#20852;&amp;#22269;&amp;#23478;&amp;#32463;&amp;#27982;&amp;#29615;&amp;#22659;&amp;#20998;&amp;#26512;73 &lt;br /&gt;3.2.2&amp;#22269;&amp;#20869;&amp;#23439;&amp;#35266;&amp;#32463;&amp;#27982;&amp;#29615;&amp;#22659;&amp;#20998;&amp;#26512;75 &lt;br /&gt;&amp;#65288;1&amp;#65289;&amp;#22269;&amp;#20869;GDP&amp;#22686;&amp;#38271;&amp;#20998;&amp;#26512;75 &lt;br /&gt;&amp;#65288;2&amp;#65289;&amp;#24037;&amp;#19994;&amp;#32463;&amp;#27982;&amp;#22686;&amp;#38271;&amp;#20998;&amp;#26512;77 &lt;br /&gt;&amp;#65288;3&amp;#65289;&amp;#22266;&amp;#23450;&amp;#36164;&amp;#20135;&amp;#25237;&amp;#36164;&amp;#24773;&amp;#20917;80 &lt;br /&gt;&amp;#65288;4&amp;#65289;&amp;#36827;&amp;#20986;&amp;#21475;&amp;#24635;&amp;#39069;&amp;#21450;&amp;#20854;&amp;#22686;&amp;#38271;83 &lt;br /&gt;&amp;#65288;5&amp;#65289;&amp;#36135;&amp;#24065;&amp;#20379;&amp;#24212;&amp;#37327;&amp;#21450;&amp;#20854;&amp;#36151;&amp;#27454;87 &lt;br /&gt;&amp;#65288;6&amp;#65289;&amp;#21046;&amp;#36896;&amp;#19994;&amp;#37319;&amp;#36141;&amp;#32463;&amp;#29702;&amp;#25351;&amp;#25968;90 &lt;br /&gt;&amp;#65288;7&amp;#65289;&amp;#38750;&amp;#21046;&amp;#36896;&amp;#19994;&amp;#21830;&amp;#21153;&amp;#27963;&amp;#21160;&amp;#25351;&amp;#25968;90 &lt;br /&gt;3.2.3&amp;#34892;&amp;#19994;&amp;#23439;&amp;#35266;&amp;#32463;&amp;#27982;&amp;#29615;&amp;#22659;&amp;#20998;&amp;#26512;92 &lt;br /&gt;3.3&amp;#28207;&amp;#21475;&amp;#30721;&amp;#22836;&amp;#34892;&amp;#19994;&amp;#38656;&amp;#27714;&amp;#29615;&amp;#22659;&amp;#20998;&amp;#26512;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.3.1&amp;#28207;&amp;#21475;&amp;#30721;&amp;#22836;&amp;#34892;&amp;#19994;&amp;#38656;&amp;#27714;&amp;#29616;&amp;#29366;&amp;#20998;&amp;#26512;95 &lt;br /&gt;3.3.2&amp;#28207;&amp;#21475;&amp;#30721;&amp;#22836;&amp;#34892;&amp;#19994;&amp;#20379;&amp;#32473;&amp;#29616;&amp;#29366;&amp;#20998;&amp;#26512;98 &lt;br /&gt;3.4&amp;#28207;&amp;#21475;&amp;#30721;&amp;#22836;&amp;#34892;&amp;#19994;&amp;#21475;&amp;#23736;&amp;#29615;&amp;#22659;&amp;#20998;&amp;#26512;99 &lt;br /&gt;3.4.1&amp;#20013;&amp;#22269;&amp;#21475;&amp;#23736;&amp;#21457;&amp;#23637;&amp;#27010;&amp;#20917;&amp;#20998;&amp;#26512;99 &lt;br /&gt;3.4.2&amp;#22269;&amp;#20869;&amp;#20027;&amp;#35201;&amp;#27700;&amp;#36816;&amp;#21475;&amp;#23736;&amp;#24773;&amp;#20917;&amp;#20998;&amp;#26512;100 &lt;br /&gt;3.4.3&amp;#22269;&amp;#23478;&amp;#20445;&amp;#31246;&amp;#21306;&amp;#12289;&amp;#20445;&amp;#31246;&amp;#29289;&amp;#27969;&amp;#22253;&amp;#21306;&amp;#12289;&amp;#20445;&amp;#31246;&amp;#28207;&amp;#21306;&amp;#24773;&amp;#20917;&amp;#20998;&amp;#26512;102 &lt;br /&gt;3.5&amp;#28207;&amp;#21475;&amp;#30721;&amp;#22836;&amp;#34892;&amp;#19994;&amp;#31185;&amp;#25216;&amp;#29615;&amp;#22659;&amp;#20998;&amp;#26512;104 &lt;br /&gt;3.5.1&amp;#34892;&amp;#19994;&amp;#28207;&amp;#21475;&amp;#31185;&amp;#25216;&amp;#24635;&amp;#20307;&amp;#27700;&amp;#24179;&amp;#20998;&amp;#26512;104 &lt;br /&gt;3.5.2&amp;#34892;&amp;#19994;&amp;#28207;&amp;#21475;&amp;#31185;&amp;#25216;&amp;#27700;&amp;#24179;&amp;#21457;&amp;#23637;&amp;#36235;&amp;#21183;106 &lt;/span&gt;&lt;/span&gt;&lt;/span&gt;&lt;/p&gt;&lt;p&gt;&lt;strong&gt;&lt;span style="color: rgb(0, 0, 0);"&gt;&lt;span style="font-size: small;"&gt;&lt;span style="font-family: Arial;"&gt;&amp;#31532;4&amp;#31456;&amp;#65306;&amp;#20013;&amp;#22269;&amp;#28207;&amp;#21475;&amp;#30721;&amp;#22836;&amp;#34892;&amp;#19994;&amp;#21457;&amp;#23637;&amp;#29366;&amp;#20917;&amp;#20998;&amp;#26512;108 &lt;/span&gt;&lt;/span&gt;&lt;/span&gt;&lt;/strong&gt;&lt;span style="color: rgb(0, 0, 0);"&gt;&lt;span style="font-size: small;"&gt;&lt;span style="font-family: Arial;"&gt;&lt;br /&gt;4.1&amp;#20013;&amp;#22269;&amp;#28207;&amp;#21475;&amp;#30721;&amp;#22836;&amp;#19994;&amp;#21457;&amp;#23637;&amp;#29366;&amp;#20917;108 &lt;br /&gt;4.1.1&amp;#28207;&amp;#21475;&amp;#30721;&amp;#22836;&amp;#34892;&amp;#19994;&amp;#21457;&amp;#23637;&amp;#29616;&amp;#29366;108 &lt;br /&gt;4.1.2&amp;#28207;&amp;#21475;&amp;#22478;&amp;#24066;&amp;#20114;&amp;#21160;&amp;#21457;&amp;#23637;&amp;#20998;&amp;#26512;113 &lt;br /&gt;4.1.3&amp;#28207;&amp;#21475;&amp;#30721;&amp;#22836;&amp;#19994;&amp;#38754;&amp;#20020;&amp;#30340;&amp;#38382;&amp;#39064;118 &lt;br /&gt;4.2&amp;#20013;&amp;#22269;&amp;#28207;&amp;#21475;&amp;#30721;&amp;#22836;&amp;#19994;&amp;#24314;&amp;#35774;&amp;#24773;&amp;#20917;119 &lt;br /&gt;4.2.1&amp;#19977;&amp;#22823;&amp;#32463;&amp;#27982;&amp;#22280;&amp;#38598;&amp;#35013;&amp;#31665;&amp;#28207;&amp;#21475;&amp;#24314;&amp;#35774;&amp;#26041;&amp;#30053;119 &lt;br /&gt;4.2.2&amp;#20869;&amp;#27827;&amp;#21450;&amp;#27839;&amp;#28023;&amp;#28207;&amp;#21475;&amp;#24314;&amp;#35774;&amp;#24773;&amp;#20917;121 &lt;br /&gt;4.2.3&amp;#20013;&amp;#22269;&amp;#28207;&amp;#21475;&amp;#30721;&amp;#22836;&amp;#24314;&amp;#35774;&amp;#25237;&amp;#34701;&amp;#36164;&amp;#20998;&amp;#26512;123 &lt;br /&gt;4.2.4&amp;#28207;&amp;#21475;&amp;#20225;&amp;#19994;&amp;#20027;&amp;#35201;&amp;#21457;&amp;#23637;&amp;#27169;&amp;#24335;&amp;#21450;&amp;#36235;&amp;#21183;126 &lt;br /&gt;&amp;#65288;1&amp;#65289;&amp;#28207;&amp;#21475;&amp;#20225;&amp;#19994;&amp;#20027;&amp;#35201;&amp;#21457;&amp;#23637;&amp;#27169;&amp;#24335;126 &lt;br /&gt;&amp;#65288;2&amp;#65289;&amp;#28207;&amp;#21475;&amp;#20225;&amp;#19994;&amp;#21457;&amp;#23637;&amp;#36235;&amp;#21183;&amp;#20998;&amp;#26512;129 &lt;br /&gt;4.3&amp;#20013;&amp;#22269;&amp;#28207;&amp;#21475;&amp;#34892;&amp;#19994;&amp;#21608;&amp;#26399;&amp;#20998;&amp;#26512;130 &lt;br /&gt;4.3.1&amp;#28207;&amp;#21475;&amp;#34892;&amp;#19994;&amp;#21608;&amp;#26399;&amp;#24050;&amp;#32463;&amp;#36827;&amp;#20837;&amp;#24179;&amp;#31283;&amp;#21457;&amp;#23637;&amp;#26399;130 &lt;br /&gt;4.3.2&amp;#26410;&amp;#26469;&amp;#28207;&amp;#21475;&amp;#34892;&amp;#19994;&amp;#21608;&amp;#26399;&amp;#24615;&amp;#23558;&amp;#20250;&amp;#36880;&amp;#28176;&amp;#20943;&amp;#24369;130 &lt;br /&gt;4.42015&amp;#24180;&amp;#20013;&amp;#22269;&amp;#28207;&amp;#21475;&amp;#36816;&amp;#34892;&amp;#25968;&amp;#25454;&amp;#20998;&amp;#26512;131 &lt;br /&gt;4.4.12015&amp;#24180;&amp;#20013;&amp;#22269;&amp;#28207;&amp;#21475;&amp;#30721;&amp;#22836;&amp;#34892;&amp;#19994;&amp;#21457;&amp;#23637;&amp;#29366;&amp;#20917;131 &lt;br /&gt;&amp;#65288;1&amp;#65289;2015&amp;#24180;&amp;#20013;&amp;#22269;&amp;#27700;&amp;#36816;&amp;#34892;&amp;#19994;&amp;#30340;&amp;#24635;&amp;#20307;&amp;#29366;&amp;#20917;131 &lt;br /&gt;&amp;#65288;2&amp;#65289;2015&amp;#24180;&amp;#20013;&amp;#22269;&amp;#28207;&amp;#21475;&amp;#36816;&amp;#34892;&amp;#29305;&amp;#28857;&amp;#20998;&amp;#26512;132 &lt;br /&gt;4.4.22015&amp;#24180;&amp;#20013;&amp;#22269;&amp;#28207;&amp;#21475;&amp;#30721;&amp;#22836;&amp;#34892;&amp;#19994;&amp;#36816;&amp;#34892;&amp;#25968;&amp;#25454;&amp;#20998;&amp;#26512;134 &lt;br /&gt;&amp;#65288;1&amp;#65289;2015&amp;#24180;&amp;#20840;&amp;#22269;&amp;#28207;&amp;#21475;&amp;#30721;&amp;#22836;&amp;#34892;&amp;#19994;&amp;#36816;&amp;#33829;&amp;#24773;&amp;#20917;134 &lt;br /&gt;&amp;#65288;2&amp;#65289;2015&amp;#24180;&amp;#20840;&amp;#22269;&amp;#20027;&amp;#35201;&amp;#28207;&amp;#21475;&amp;#30721;&amp;#22836;&amp;#36816;&amp;#33829;&amp;#24773;&amp;#20917;136 &lt;br /&gt;4.52015&amp;#24180;&amp;#20013;&amp;#22269;&amp;#28207;&amp;#21475;&amp;#36816;&amp;#34892;&amp;#25968;&amp;#25454;&amp;#20998;&amp;#26512;139 &lt;br /&gt;4.5.12015&amp;#24180;&amp;#20013;&amp;#22269;&amp;#28207;&amp;#21475;&amp;#30721;&amp;#22836;&amp;#34892;&amp;#19994;&amp;#21457;&amp;#23637;&amp;#29366;&amp;#20917;139 &lt;br /&gt;&amp;#65288;1&amp;#65289;2015&amp;#24180;&amp;#20013;&amp;#22269;&amp;#27700;&amp;#36816;&amp;#34892;&amp;#19994;&amp;#30340;&amp;#24635;&amp;#20307;&amp;#29366;&amp;#20917;139 &lt;br /&gt;&amp;#65288;2&amp;#65289;2015&amp;#24180;&amp;#20013;&amp;#22269;&amp;#28207;&amp;#21475;&amp;#36816;&amp;#34892;&amp;#29305;&amp;#28857;&amp;#20998;&amp;#26512;139 &lt;br /&gt;4.5.22015&amp;#24180;&amp;#20013;&amp;#22269;&amp;#28207;&amp;#21475;&amp;#30721;&amp;#22836;&amp;#34892;&amp;#19994;&amp;#36816;&amp;#34892;&amp;#25968;&amp;#25454;&amp;#20998;&amp;#26512;140 &lt;br /&gt;&amp;#65288;1&amp;#65289;2015&amp;#24180;&amp;#20840;&amp;#22269;&amp;#28207;&amp;#21475;&amp;#30721;&amp;#22836;&amp;#34892;&amp;#19994;&amp;#36816;&amp;#33829;&amp;#24773;&amp;#20917;140 &lt;br /&gt;&amp;#65288;2&amp;#65289;2015&amp;#24180;&amp;#20840;&amp;#22269;&amp;#20027;&amp;#35201;&amp;#28207;&amp;#21475;&amp;#30721;&amp;#22836;&amp;#36816;&amp;#33829;&amp;#24773;&amp;#20917;141 &lt;/span&gt;&lt;/span&gt;&lt;/span&gt;&lt;/p&gt;&lt;p&gt;&lt;strong&gt;&lt;span style="color: rgb(0, 0, 0);"&gt;&lt;span style="font-size: small;"&gt;&lt;span style="font-family: Arial;"&gt;&amp;#31532;5&amp;#31456;&amp;#65306;&amp;#20013;&amp;#22269;&amp;#28207;&amp;#21475;&amp;#30721;&amp;#22836;&amp;#34892;&amp;#19994;&amp;#32454;&amp;#20998;&amp;#24066;&amp;#22330;&amp;#20998;&amp;#26512;143 &lt;/span&gt;&lt;/span&gt;&lt;/span&gt;&lt;/strong&gt;&lt;span style="color: rgb(0, 0, 0);"&gt;&lt;span style="font-size: small;"&gt;&lt;span style="font-family: Arial;"&gt;&lt;br /&gt;5.1&amp;#27839;&amp;#28023;&amp;#28207;&amp;#21475;&amp;#24066;&amp;#22330;&amp;#20998;&amp;#26512;143 &lt;br /&gt;5.1.1&amp;#20013;&amp;#22269;&amp;#27839;&amp;#28023;&amp;#28207;&amp;#21475;&amp;#21457;&amp;#23637;&amp;#29366;&amp;#20917;143 &lt;br /&gt;&amp;#65288;1&amp;#65289;&amp;#20013;&amp;#22269;&amp;#27839;&amp;#28023;&amp;#28207;&amp;#21475;&amp;#21457;&amp;#23637;&amp;#27010;&amp;#20917;143 &lt;br /&gt;&amp;#65288;2&amp;#65289;&amp;#20013;&amp;#22269;&amp;#27839;&amp;#28023;&amp;#28207;&amp;#21475;&amp;#24066;&amp;#22330;&amp;#21457;&amp;#23637;&amp;#29366;&amp;#20917;143 &lt;br /&gt;5.1.2&amp;#27839;&amp;#28023;&amp;#28207;&amp;#21475;&amp;#24066;&amp;#22330;&amp;#21457;&amp;#23637;&amp;#21069;&amp;#26223;145 &lt;br /&gt;&amp;#65288;1&amp;#65289;&amp;ldquo;&amp;#21313;&amp;#19977;&amp;#20116;&amp;rdquo;&amp;#27839;&amp;#28023;&amp;#28207;&amp;#21475;&amp;#21457;&amp;#23637;&amp;#29615;&amp;#22659;145 &lt;br /&gt;&amp;#65288;2&amp;#65289;&amp;#27839;&amp;#28023;&amp;#28207;&amp;#21475;&amp;#21457;&amp;#23637;&amp;#20013;&amp;#38754;&amp;#20020;&amp;#30340;&amp;#25361;&amp;#25112;146 &lt;br /&gt;&amp;#65288;3&amp;#65289;&amp;#27839;&amp;#28023;&amp;#28207;&amp;#21475;&amp;#30340;&amp;#21069;&amp;#26223;&amp;#21450;&amp;#39044;&amp;#27979;147 &lt;br /&gt;5.1.3&amp;#20013;&amp;#22269;&amp;#27839;&amp;#28023;&amp;#28207;&amp;#21475;&amp;#21457;&amp;#23637;&amp;#30340;&amp;#26032;&amp;#36235;&amp;#21183;148 &lt;br /&gt;5.2&amp;#20013;&amp;#22269;&amp;#20869;&amp;#27827;&amp;#28207;&amp;#21475;&amp;#21457;&amp;#23637;&amp;#20998;&amp;#26512;149 &lt;br /&gt;5.2.1&amp;#20013;&amp;#22269;&amp;#20869;&amp;#27827;&amp;#28207;&amp;#21475;&amp;#21457;&amp;#23637;&amp;#27010;&amp;#20917;149 &lt;br /&gt;5.2.2&amp;#20013;&amp;#22269;&amp;#20869;&amp;#27827;&amp;#28207;&amp;#21475;&amp;#36816;&amp;#33829;&amp;#29366;&amp;#20917;&amp;#20998;&amp;#26512;150 &lt;br /&gt;&amp;#65288;1&amp;#65289;&amp;#36135;&amp;#29289;&amp;#21534;&amp;#21520;&amp;#37327;&amp;#20998;&amp;#26512;150 &lt;br /&gt;&amp;#65288;2&amp;#65289;&amp;#22806;&amp;#36152;&amp;#36135;&amp;#29289;&amp;#21534;&amp;#21520;&amp;#37327;&amp;#20998;&amp;#26512;150 &lt;br /&gt;&amp;#65288;3&amp;#65289;&amp;#38598;&amp;#35013;&amp;#31665;&amp;#21534;&amp;#21520;&amp;#37327;&amp;#20998;&amp;#26512;150 &lt;br /&gt;5.2.3&amp;#20013;&amp;#22269;&amp;#20869;&amp;#27827;&amp;#28207;&amp;#21475;&amp;#21457;&amp;#23637;&amp;#21069;&amp;#26223;&amp;#20998;&amp;#26512;151 &lt;br /&gt;5.2.4&amp;#20013;&amp;#22269;&amp;#20869;&amp;#27827;&amp;#28207;&amp;#21475;&amp;#21457;&amp;#23637;&amp;#36235;&amp;#21183;&amp;#20998;&amp;#26512;152 &lt;br /&gt;5.3&amp;#38598;&amp;#35013;&amp;#31665;&amp;#28207;&amp;#21475;&amp;#24066;&amp;#22330;&amp;#20998;&amp;#26512;153 &lt;br /&gt;5.3.1&amp;#38598;&amp;#35013;&amp;#31665;&amp;#28207;&amp;#21475;&amp;#24066;&amp;#22330;&amp;#21457;&amp;#23637;&amp;#29366;&amp;#20917;153 &lt;br /&gt;&amp;#65288;1&amp;#65289;&amp;#19990;&amp;#30028;&amp;#38598;&amp;#35013;&amp;#31665;&amp;#21313;&amp;#22823;&amp;#28207;&amp;#21475;153 &lt;br /&gt;&amp;#65288;2&amp;#65289;&amp;#27431;&amp;#27954;&amp;#38598;&amp;#35013;&amp;#31665;&amp;#28207;&amp;#21475;&amp;#24066;&amp;#22330;&amp;#21457;&amp;#23637;154 &lt;br /&gt;&amp;#65288;3&amp;#65289;&amp;#19996;&amp;#20122;&amp;#38598;&amp;#35013;&amp;#31665;&amp;#28207;&amp;#21475;&amp;#24066;&amp;#22330;&amp;#21457;&amp;#23637;155 &lt;br /&gt;&amp;#65288;4&amp;#65289;&amp;#32654;&amp;#22269;&amp;#38598;&amp;#35013;&amp;#31665;&amp;#28207;&amp;#21475;&amp;#24066;&amp;#22330;&amp;#21457;&amp;#23637;157 &lt;br /&gt;&amp;#65288;5&amp;#65289;&amp;#20013;&amp;#22269;&amp;#38598;&amp;#35013;&amp;#31665;&amp;#28207;&amp;#21475;&amp;#24066;&amp;#22330;&amp;#21457;&amp;#23637;157 &lt;br /&gt;5.3.2&amp;#20013;&amp;#22269;&amp;#38598;&amp;#35013;&amp;#31665;&amp;#28207;&amp;#21475;&amp;#21457;&amp;#23637;&amp;#28192;&amp;#36947;159 &lt;br /&gt;5.3.3&amp;#38598;&amp;#35013;&amp;#31665;&amp;#28207;&amp;#21475;&amp;#21457;&amp;#23637;&amp;#36235;&amp;#21183;&amp;#20998;&amp;#26512;160 &lt;br /&gt;&amp;#65288;1&amp;#65289;&amp;#22269;&amp;#38469;&amp;#38598;&amp;#35013;&amp;#31665;&amp;#28207;&amp;#21475;&amp;#26410;&amp;#26469;&amp;#21457;&amp;#23637;&amp;#36235;&amp;#21183;160 &lt;br /&gt;&amp;#65288;2&amp;#65289;&amp;#20013;&amp;#22269;&amp;#38598;&amp;#35013;&amp;#31665;&amp;#28207;&amp;#21475;&amp;#30340;&amp;#21457;&amp;#23637;&amp;#36235;&amp;#21183;&amp;#20998;&amp;#26512;161 &lt;/span&gt;&lt;/span&gt;&lt;/span&gt;&lt;/p&gt;&lt;p&gt;&lt;strong&gt;&lt;span style="color: rgb(0, 0, 0);"&gt;&lt;span style="font-size: small;"&gt;&lt;span style="font-family: Arial;"&gt;&amp;#31532;6&amp;#31456;&amp;#65306;&amp;#20013;&amp;#22269;&amp;#28207;&amp;#21475;&amp;#30721;&amp;#22836;&amp;#34892;&amp;#19994;&amp;#21306;&amp;#22495;&amp;#21457;&amp;#23637;&amp;#20998;&amp;#26512;163 &lt;br /&gt;&lt;/span&gt;&lt;/span&gt;&lt;/span&gt;&lt;/strong&gt;&lt;span style="color: rgb(0, 0, 0);"&gt;&lt;span style="font-size: small;"&gt;&lt;span style="font-family: Arial;"&gt;6.1&amp;#29615;&amp;#28196;&amp;#28023;&amp;#22320;&amp;#21306;&amp;#28207;&amp;#21475;&amp;#32676;163 &lt;br /&gt;6.1.1&amp;#29615;&amp;#28196;&amp;#28023;&amp;#22320;&amp;#21306;&amp;#28207;&amp;#21475;&amp;#32676;&amp;#21457;&amp;#23637;&amp;#27010;&amp;#20917;163 &lt;br /&gt;6.1.2&amp;#29615;&amp;#28196;&amp;#28023;&amp;#22320;&amp;#21306;&amp;#28207;&amp;#21475;&amp;#32676;&amp;#31454;&amp;#20105;&amp;#21512;&amp;#20316;&amp;#20998;&amp;#26512;163 &lt;br /&gt;6.1.3&amp;#37325;&amp;#28857;&amp;#28207;&amp;#21475;&amp;#20998;&amp;#26512;165 &lt;br /&gt;&amp;#65288;1&amp;#65289;&amp;#22823;&amp;#36830;&amp;#28207;165 &lt;br /&gt;&amp;#65288;2&amp;#65289;&amp;#33829;&amp;#21475;&amp;#28207;167 &lt;br /&gt;&amp;#65288;3&amp;#65289;&amp;#22825;&amp;#27941;&amp;#28207;169 &lt;br /&gt;&amp;#65288;4&amp;#65289;&amp;#31206;&amp;#30343;&amp;#23707;&amp;#28207;171 &lt;br /&gt;&amp;#65288;5&amp;#65289;&amp;#38738;&amp;#23707;&amp;#28207;172 &lt;br /&gt;&amp;#65288;6&amp;#65289;&amp;#28895;&amp;#21488;&amp;#28207;174 &lt;br /&gt;&amp;#65288;7&amp;#65289;&amp;#26085;&amp;#29031;&amp;#28207;176 &lt;br /&gt;6.2&amp;#38271;&amp;#19977;&amp;#35282;&amp;#22320;&amp;#21306;&amp;#28207;&amp;#21475;&amp;#32676;178 &lt;br /&gt;6.2.1&amp;#38271;&amp;#19977;&amp;#35282;&amp;#22320;&amp;#21306;&amp;#28207;&amp;#21475;&amp;#32676;&amp;#21457;&amp;#23637;&amp;#27010;&amp;#20917;178 &lt;br /&gt;6.2.2&amp;#38271;&amp;#19977;&amp;#35282;&amp;#22320;&amp;#21306;&amp;#28207;&amp;#21475;&amp;#32676;&amp;#31454;&amp;#20105;&amp;#21512;&amp;#20316;&amp;#20998;&amp;#26512;178 &lt;br /&gt;6.2.3&amp;#37325;&amp;#28857;&amp;#28207;&amp;#21475;&amp;#20998;&amp;#26512;180 &lt;br /&gt;&amp;#65288;1&amp;#65289;&amp;#19978;&amp;#28023;&amp;#28207;180 &lt;br /&gt;&amp;#65288;2&amp;#65289;&amp;#23425;&amp;#27874;&amp;#28207;182 &lt;br /&gt;&amp;#65288;3&amp;#65289;&amp;#36830;&amp;#20113;&amp;#28207;183 &lt;br /&gt;&amp;#65288;4&amp;#65289;&amp;#21335;&amp;#36890;&amp;#28207;185 &lt;br /&gt;&amp;#65288;5&amp;#65289;&amp;#38215;&amp;#27743;&amp;#28207;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6&amp;#65289;&amp;#21335;&amp;#20140;&amp;#28207;188 &lt;br /&gt;6.2.4&amp;#38271;&amp;#19977;&amp;#35282;&amp;#22320;&amp;#21306;&amp;#28207;&amp;#21475;&amp;#32676;&amp;#35268;&amp;#21010;189 &lt;br /&gt;6.3&amp;#29664;&amp;#19977;&amp;#35282;&amp;#22320;&amp;#21306;&amp;#28207;&amp;#21475;&amp;#32676;189 &lt;br /&gt;6.3.1&amp;#29664;&amp;#19977;&amp;#35282;&amp;#22320;&amp;#21306;&amp;#28207;&amp;#21475;&amp;#32676;&amp;#21457;&amp;#23637;&amp;#27010;&amp;#20917;189 &lt;br /&gt;6.3.2&amp;#29664;&amp;#19977;&amp;#35282;&amp;#28207;&amp;#21475;&amp;#32676;&amp;#31454;&amp;#20105;&amp;#21512;&amp;#20316;&amp;#20998;&amp;#26512;190 &lt;br /&gt;6.3.3&amp;#37325;&amp;#28857;&amp;#28207;&amp;#21475;&amp;#20998;&amp;#26512;190 &lt;br /&gt;&amp;#65288;1&amp;#65289;&amp;#24191;&amp;#24030;&amp;#28207;190 &lt;br /&gt;&amp;#65288;2&amp;#65289;&amp;#28145;&amp;#22323;&amp;#28207;192 &lt;br /&gt;6.3.4&amp;#29664;&amp;#19977;&amp;#35282;&amp;#28207;&amp;#21475;&amp;#32676;&amp;#35268;&amp;#21010;194 &lt;br /&gt;6.4&amp;#19996;&amp;#21335;&amp;#27839;&amp;#28023;&amp;#28207;&amp;#21475;&amp;#32676;194 &lt;br /&gt;6.4.1&amp;#20013;&amp;#22269;&amp;#19996;&amp;#21335;&amp;#27839;&amp;#28023;&amp;#28207;&amp;#21475;&amp;#32676;&amp;#25972;&amp;#20307;&amp;#21457;&amp;#23637;&amp;#24418;&amp;#21183;194 &lt;br /&gt;6.4.2&amp;#37325;&amp;#28857;&amp;#28207;&amp;#21475;&amp;#20998;&amp;#26512;&amp;#65306;&amp;#21414;&amp;#38376;&amp;#28207;195 &lt;br /&gt;6.4.3&amp;#28023;&amp;#35199;&amp;#28207;&amp;#21475;&amp;#32676;&amp;#35268;&amp;#21010;197 &lt;br /&gt;6.5&amp;#35199;&amp;#21335;&amp;#27839;&amp;#28023;&amp;#22320;&amp;#21306;&amp;#28207;&amp;#21475;&amp;#32676;199 &lt;br /&gt;6.5.1&amp;#35199;&amp;#21335;&amp;#27839;&amp;#28023;&amp;#22320;&amp;#21306;&amp;#28207;&amp;#21475;&amp;#32676;&amp;#21457;&amp;#23637;&amp;#27010;&amp;#20917;199 &lt;br /&gt;6.5.2&amp;#37325;&amp;#28857;&amp;#28207;&amp;#21475;&amp;#20998;&amp;#26512;199 &lt;br /&gt;&amp;#65288;1&amp;#65289;&amp;#28251;&amp;#27743;&amp;#28207;199 &lt;br /&gt;&amp;#65288;2&amp;#65289;&amp;#38450;&amp;#22478;&amp;#28207;201 &lt;br /&gt;&amp;#65288;3&amp;#65289;&amp;#21271;&amp;#28023;&amp;#28207;201 &lt;br /&gt;&amp;#65288;4&amp;#65289;&amp;#38054;&amp;#24030;&amp;#28207;204 &lt;br /&gt;6.5.3&amp;#21271;&amp;#37096;&amp;#28286;&amp;#28207;&amp;#21475;&amp;#32676;&amp;#35268;&amp;#21010;204 &lt;/span&gt;&lt;/span&gt;&lt;/span&gt;&lt;/p&gt;&lt;p&gt;&lt;strong&gt;&lt;span style="color: rgb(0, 0, 0);"&gt;&lt;span style="font-size: small;"&gt;&lt;span style="font-family: Arial;"&gt;&amp;#31532;7&amp;#31456;&amp;#65306;&amp;#20013;&amp;#22269;&amp;#28207;&amp;#21475;&amp;#29289;&amp;#27969;&amp;#21457;&amp;#23637;&amp;#21450;&amp;#22269;&amp;#22806;&amp;#27169;&amp;#24335;&amp;#20511;&amp;#37492;&amp;#20998;&amp;#26512;207 &lt;/span&gt;&lt;/span&gt;&lt;/span&gt;&lt;/strong&gt;&lt;span style="color: rgb(0, 0, 0);"&gt;&lt;span style="font-size: small;"&gt;&lt;span style="font-family: Arial;"&gt;&lt;br /&gt;7.1&amp;#25105;&amp;#22269;&amp;#28207;&amp;#21475;&amp;#29289;&amp;#27969;&amp;#21457;&amp;#23637;&amp;#24773;&amp;#20917;&amp;#20998;&amp;#26512;207 &lt;br /&gt;7.1.1&amp;#28207;&amp;#21475;&amp;#29289;&amp;#27969;&amp;#30340;&amp;#20027;&amp;#35201;&amp;#20869;&amp;#28085;&amp;#20998;&amp;#26512;207 &lt;br /&gt;7.1.2&amp;#25105;&amp;#22269;&amp;#28207;&amp;#21475;&amp;#29289;&amp;#27969;&amp;#21457;&amp;#23637;&amp;#29616;&amp;#29366;&amp;#20998;&amp;#26512;207 &lt;br /&gt;7.1.3&amp;#20256;&amp;#32479;&amp;#28207;&amp;#21475;&amp;#29289;&amp;#27969;&amp;#21521;&amp;#29616;&amp;#20195;&amp;#28207;&amp;#21475;&amp;#29289;&amp;#27969;&amp;#21457;&amp;#23637;&amp;#20998;&amp;#26512;208 &lt;br /&gt;7.1.4&amp;#25105;&amp;#22269;&amp;#28207;&amp;#21475;&amp;#29289;&amp;#27969;&amp;#23384;&amp;#22312;&amp;#30340;&amp;#38382;&amp;#39064;&amp;#20998;&amp;#26512;210 &lt;br /&gt;7.1.5&amp;#25105;&amp;#22269;&amp;#28207;&amp;#21475;&amp;#29289;&amp;#27969;&amp;#21457;&amp;#23637;&amp;#31574;&amp;#30053;&amp;#20998;&amp;#26512;211 &lt;br /&gt;7.2&amp;#28207;&amp;#21475;&amp;#21151;&amp;#33021;&amp;#36716;&amp;#21464;&amp;#19982;&amp;#29289;&amp;#27969;&amp;#20307;&amp;#31995;&amp;#26500;&amp;#36896;&amp;#20998;&amp;#26512;214 &lt;br /&gt;7.2.1&amp;#29616;&amp;#20195;&amp;#28207;&amp;#21475;&amp;#21151;&amp;#33021;&amp;#30340;&amp;#36716;&amp;#21464;&amp;#20998;&amp;#26512;214 &lt;br /&gt;7.2.2&amp;#28207;&amp;#21475;&amp;#29289;&amp;#27969;&amp;#31995;&amp;#32479;&amp;#30340;&amp;#26500;&amp;#36896;&amp;#20998;&amp;#26512;215 &lt;br /&gt;&amp;#65288;1&amp;#65289;&amp;#22522;&amp;#30784;&amp;#35774;&amp;#26045;&amp;#23376;&amp;#31995;&amp;#32479;215 &lt;br /&gt;&amp;#65288;2&amp;#65289;&amp;#29289;&amp;#27969;&amp;#20449;&amp;#24687;&amp;#23376;&amp;#31995;&amp;#32479;215 &lt;br /&gt;&amp;#65288;3&amp;#65289;&amp;#29289;&amp;#27969;&amp;#36816;&amp;#33829;&amp;#23376;&amp;#31995;&amp;#32479;215 &lt;br /&gt;&amp;#65288;4&amp;#65289;&amp;#20020;&amp;#28207;&amp;#20135;&amp;#19994;&amp;#23376;&amp;#31995;&amp;#32479;215 &lt;br /&gt;&amp;#65288;5&amp;#65289;&amp;#21327;&amp;#35843;&amp;#25903;&amp;#25345;&amp;#23376;&amp;#31995;&amp;#32479;216 &lt;br /&gt;7.2.3&amp;#28207;&amp;#21475;&amp;#29289;&amp;#27969;&amp;#23376;&amp;#31995;&amp;#32479;&amp;#38388;&amp;#30340;&amp;#20851;&amp;#31995;216 &lt;br /&gt;7.3&amp;#22269;&amp;#22806;&amp;#28207;&amp;#21475;&amp;#29289;&amp;#27969;&amp;#21457;&amp;#23637;&amp;#27169;&amp;#24335;&amp;#20998;&amp;#26512;217 &lt;br /&gt;7.3.1&amp;#20856;&amp;#22411;&amp;#28207;&amp;#21475;&amp;#29289;&amp;#27969;&amp;#21457;&amp;#23637;&amp;#27169;&amp;#24335;&amp;#20998;&amp;#26512;217 &lt;br /&gt;7.3.2&amp;#40575;&amp;#29305;&amp;#20025;&amp;#28207;&amp;#28207;&amp;#21475;&amp;#29289;&amp;#27969;&amp;#27169;&amp;#24335;&amp;#20998;&amp;#26512;218 &lt;br /&gt;7.3.3&amp;#23433;&amp;#29305;&amp;#21355;&amp;#26222;&amp;#28207;&amp;#28207;&amp;#21475;&amp;#29289;&amp;#27969;&amp;#27169;&amp;#24335;&amp;#20998;&amp;#26512;219 &lt;br /&gt;7.3.4&amp;#26032;&amp;#21152;&amp;#22369;&amp;#28207;&amp;#28207;&amp;#21475;&amp;#29289;&amp;#27969;&amp;#27169;&amp;#24335;&amp;#20998;&amp;#26512;219 &lt;br /&gt;7.3.5&amp;#19996;&amp;#20140;&amp;#28286;&amp;#28207;&amp;#28207;&amp;#21475;&amp;#29289;&amp;#27969;&amp;#27169;&amp;#24335;&amp;#20998;&amp;#26512;220 &lt;br /&gt;7.4&amp;#28207;&amp;#21475;&amp;#29289;&amp;#27969;&amp;#21512;&amp;#20316;&amp;#19982;&amp;#31454;&amp;#20105;&amp;#26694;&amp;#26550;&amp;#20307;&amp;#31995;&amp;#20998;&amp;#26512;221 &lt;br /&gt;7.4.1&amp;#22269;&amp;#20869;&amp;#22806;&amp;#28207;&amp;#21475;&amp;#29289;&amp;#27969;&amp;#31454;&amp;#20105;&amp;#19982;&amp;#21512;&amp;#20316;&amp;#29616;&amp;#29366;&amp;#20998;&amp;#26512;221 &lt;br /&gt;7.4.2&amp;#28207;&amp;#21475;&amp;#29289;&amp;#27969;&amp;#31454;&amp;#20105;&amp;#19982;&amp;#21512;&amp;#20316;&amp;#29702;&amp;#35770;&amp;#21450;&amp;#36848;&amp;#35780;&amp;#20998;&amp;#26512;222 &lt;br /&gt;7.4.3&amp;#20013;&amp;#22269;&amp;#28207;&amp;#21475;&amp;#29289;&amp;#27969;&amp;#21512;&amp;#20316;&amp;#19982;&amp;#31454;&amp;#20105;&amp;#26694;&amp;#26550;&amp;#20307;&amp;#31995;&amp;#20998;&amp;#26512;224 &lt;br /&gt;&amp;#65288;1&amp;#65289;&amp;#28207;&amp;#22478;&amp;#29289;&amp;#27969;&amp;#21512;&amp;#20316;&amp;#19982;&amp;#31454;&amp;#20105;&amp;#20307;&amp;#31995;&amp;#20998;&amp;#26512;224 &lt;br /&gt;&amp;#65288;2&amp;#65289;&amp;#28207;&amp;#21475;&amp;#33145;&amp;#22320;&amp;#29289;&amp;#27969;&amp;#21512;&amp;#20316;&amp;#19982;&amp;#31454;&amp;#20105;&amp;#20307;&amp;#31995;&amp;#20998;&amp;#26512;224 &lt;br /&gt;&amp;#65288;3&amp;#65289;&amp;#28207;&amp;#21475;&amp;#20043;&amp;#38388;&amp;#29289;&amp;#27969;&amp;#21512;&amp;#20316;&amp;#19982;&amp;#31454;&amp;#20105;&amp;#20307;&amp;#31995;&amp;#20998;&amp;#26512;225 &lt;br /&gt;&amp;#65288;4&amp;#65289;&amp;#27839;&amp;#28023;&amp;#19982;&amp;#20869;&amp;#27827;&amp;#28207;&amp;#21475;&amp;#29289;&amp;#27969;&amp;#21512;&amp;#20316;&amp;#19982;&amp;#31454;&amp;#20105;&amp;#20307;&amp;#31995;&amp;#20998;&amp;#26512;226 &lt;br /&gt;&amp;#65288;5&amp;#65289;&amp;#28207;&amp;#21475;&amp;#32676;&amp;#20043;&amp;#38388;&amp;#29289;&amp;#27969;&amp;#21512;&amp;#20316;&amp;#19982;&amp;#31454;&amp;#20105;&amp;#20307;&amp;#31995;&amp;#20998;&amp;#26512;226 &lt;/span&gt;&lt;/span&gt;&lt;/span&gt;&lt;/p&gt;&lt;p&gt;&lt;strong&gt;&lt;span style="color: rgb(0, 0, 0);"&gt;&lt;span style="font-size: small;"&gt;&lt;span style="font-family: Arial;"&gt;&amp;#31532;8&amp;#31456;&amp;#65306;&amp;#28207;&amp;#21475;&amp;#30721;&amp;#22836;&amp;#34892;&amp;#19994;&amp;#24066;&amp;#22330;&amp;#31454;&amp;#20105;&amp;#29366;&amp;#20917;&amp;#20998;&amp;#26512;228 &lt;/span&gt;&lt;/span&gt;&lt;/span&gt;&lt;/strong&gt;&lt;span style="color: rgb(0, 0, 0);"&gt;&lt;span style="font-size: small;"&gt;&lt;span style="font-family: Arial;"&gt;&lt;br /&gt;8.1&amp;#22269;&amp;#38469;&amp;#28207;&amp;#21475;&amp;#30721;&amp;#22836;&amp;#24066;&amp;#22330;&amp;#31454;&amp;#20105;&amp;#29366;&amp;#20917;&amp;#20998;&amp;#26512;228 &lt;br /&gt;8.1.1&amp;#22269;&amp;#38469;&amp;#28207;&amp;#21475;&amp;#30721;&amp;#22836;&amp;#24066;&amp;#22330;&amp;#31454;&amp;#20105;&amp;#29366;&amp;#20917;&amp;#20998;&amp;#26512;228 &lt;br /&gt;8.1.2&amp;#22269;&amp;#38469;&amp;#28207;&amp;#21475;&amp;#30721;&amp;#22836;&amp;#24066;&amp;#22330;&amp;#31454;&amp;#20105;&amp;#36235;&amp;#21183;&amp;#20998;&amp;#26512;228 &lt;br /&gt;8.1.3&amp;#36328;&amp;#22269;&amp;#20844;&amp;#21496;&amp;#22312;&amp;#20013;&amp;#22269;&amp;#24066;&amp;#22330;&amp;#30340;&amp;#31454;&amp;#20105;229 &lt;br /&gt;8.2&amp;#20013;&amp;#22269;&amp;#28207;&amp;#21475;&amp;#30721;&amp;#22836;&amp;#34892;&amp;#19994;&amp;#31454;&amp;#20105;&amp;#29366;&amp;#20917;&amp;#20998;&amp;#26512;229 &lt;br /&gt;8.2.1&amp;#21508;&amp;#20132;&amp;#36890;&amp;#36816;&amp;#36755;&amp;#26041;&amp;#24335;&amp;#31454;&amp;#20105;&amp;#24773;&amp;#20917;229 &lt;br /&gt;&amp;#65288;1&amp;#65289;&amp;#20013;&amp;#22269;&amp;#20132;&amp;#36890;&amp;#36816;&amp;#36755;&amp;#32467;&amp;#26500;&amp;#20998;&amp;#26512;230 &lt;br /&gt;&amp;#65288;2&amp;#65289;&amp;#20132;&amp;#36890;&amp;#36816;&amp;#36755;&amp;#34892;&amp;#19994;&amp;#36816;&amp;#34892;&amp;#24773;&amp;#20917;&amp;#20998;&amp;#26512;230 &lt;br /&gt;&amp;#65288;3&amp;#65289;&amp;#21508;&amp;#31181;&amp;#36816;&amp;#36755;&amp;#26041;&amp;#24335;&amp;#27604;&amp;#36739;&amp;#20998;&amp;#26512;233 &lt;br /&gt;&amp;#65288;4&amp;#65289;&amp;#28207;&amp;#21475;&amp;#30721;&amp;#22836;&amp;#34892;&amp;#19994;&amp;#30340;&amp;#31454;&amp;#20105;&amp;#22320;&amp;#20301;234 &lt;br /&gt;8.2.2&amp;#20013;&amp;#22269;&amp;#28207;&amp;#21475;&amp;#30721;&amp;#22836;&amp;#34892;&amp;#19994;&amp;#31454;&amp;#20105;&amp;#26684;&amp;#23616;235 &lt;br /&gt;&amp;#65288;1&amp;#65289;&amp;#20013;&amp;#22269;&amp;#19977;&amp;#22823;&amp;#28207;&amp;#21475;&amp;#32676;&amp;#30340;&amp;#31454;&amp;#20105;&amp;#26684;&amp;#23616;235 &lt;br /&gt;&amp;#65288;2&amp;#65289;&amp;#38598;&amp;#35013;&amp;#31665;&amp;#28207;&amp;#21475;&amp;#31454;&amp;#20105;&amp;#26684;&amp;#23616;&amp;#20998;&amp;#26512;238 &lt;br /&gt;&amp;#65288;3&amp;#65289;&amp;#20013;&amp;#22269;&amp;#28207;&amp;#21475;&amp;#32508;&amp;#21512;&amp;#31454;&amp;#20105;&amp;#21147;&amp;#25351;&amp;#25968;&amp;#20998;&amp;#26512;238 &lt;br /&gt;8.2.3&amp;#20013;&amp;#22269;&amp;#28207;&amp;#21475;&amp;#30721;&amp;#22836;&amp;#34892;&amp;#19994;&amp;#30340;&amp;#31454;&amp;#20105;&amp;#36235;&amp;#21183;240 &lt;br /&gt;8.3&amp;#20013;&amp;#22269;&amp;#28207;&amp;#21475;&amp;#30721;&amp;#22836;&amp;#34892;&amp;#19994;&amp;#26367;&amp;#20195;&amp;#20998;&amp;#26512;241 &lt;br /&gt;8.3.1&amp;#20844;&amp;#36335;&amp;#36816;&amp;#36755;&amp;#20135;&amp;#19994;&amp;#21457;&amp;#23637;&amp;#29366;&amp;#20917;&amp;#20998;&amp;#26512;241 &lt;br /&gt;&amp;#65288;1&amp;#65289;&amp;#20844;&amp;#36335;&amp;#36816;&amp;#36755;&amp;#24635;&amp;#20307;&amp;#21457;&amp;#23637;&amp;#24773;&amp;#20917;&amp;#20998;&amp;#26512;242 &lt;br /&gt;&amp;#65288;2&amp;#65289;&amp;#20844;&amp;#36335;&amp;#36816;&amp;#36755;&amp;#23545;&amp;#27700;&amp;#36335;&amp;#36816;&amp;#36755;&amp;#30340;&amp;#20248;&amp;#21183;242 &lt;br /&gt;8.3.2&amp;#38081;&amp;#36335;&amp;#36816;&amp;#36755;&amp;#20135;&amp;#19994;&amp;#21457;&amp;#23637;&amp;#29366;&amp;#20917;&amp;#20998;&amp;#26512;242 &lt;br /&gt;&amp;#65288;1&amp;#65289;&amp;#38081;&amp;#36335;&amp;#36816;&amp;#36755;&amp;#24635;&amp;#20307;&amp;#21457;&amp;#23637;&amp;#24773;&amp;#20917;&amp;#20998;&amp;#26512;242 &lt;br /&gt;&amp;#65288;2&amp;#65289;&amp;#38081;&amp;#36335;&amp;#36816;&amp;#36755;&amp;#23545;&amp;#27700;&amp;#36335;&amp;#36816;&amp;#36755;&amp;#30340;&amp;#20248;&amp;#21183;245 &lt;br /&gt;8.3.3&amp;#27665;&amp;#33322;&amp;#36816;&amp;#36755;&amp;#20135;&amp;#19994;&amp;#21457;&amp;#23637;&amp;#29366;&amp;#20917;&amp;#20998;&amp;#26512;246 &lt;br /&gt;&amp;#65288;1&amp;#65289;&amp;#27665;&amp;#33322;&amp;#36816;&amp;#36755;&amp;#24635;&amp;#20307;&amp;#21457;&amp;#23637;&amp;#24773;&amp;#20917;&amp;#20998;&amp;#26512;246 &lt;br /&gt;&amp;#65288;2&amp;#65289;&amp;#27665;&amp;#33322;&amp;#36816;&amp;#36755;&amp;#23545;&amp;#27700;&amp;#36335;&amp;#36816;&amp;#36755;&amp;#30340;&amp;#20248;&amp;#21183;247 &lt;br /&gt;8.3.4&amp;#31649;&amp;#36947;&amp;#36816;&amp;#36755;&amp;#20135;&amp;#19994;&amp;#21457;&amp;#23637;&amp;#29366;&amp;#20917;&amp;#20998;&amp;#26512;247 &lt;br /&gt;&amp;#65288;1&amp;#65289;&amp;#31649;&amp;#36947;&amp;#36816;&amp;#36755;&amp;#24635;&amp;#20307;&amp;#21457;&amp;#23637;&amp;#24773;&amp;#20917;&amp;#20998;&amp;#26512;248 &lt;br /&gt;&amp;#65288;2&amp;#65289;&amp;#31649;&amp;#36947;&amp;#36816;&amp;#36755;&amp;#23545;&amp;#27700;&amp;#36335;&amp;#36816;&amp;#36755;&amp;#30340;&amp;#20248;&amp;#21183;250 &lt;/span&gt;&lt;/span&gt;&lt;/span&gt;&lt;/p&gt;&lt;p&gt;&lt;strong&gt;&lt;span style="color: rgb(0, 0, 0);"&gt;&lt;span style="font-size: small;"&gt;&lt;span style="font-family: Arial;"&gt;&amp;#31532;9&amp;#31456;&amp;#65306;&amp;#20013;&amp;#22269;&amp;#38598;&amp;#35013;&amp;#31665;&amp;#28207;&amp;#21475;&amp;#24066;&amp;#22330;&amp;#31454;&amp;#20105;&amp;#21147;&amp;#20998;&amp;#26512;251 &lt;/span&gt;&lt;/span&gt;&lt;/span&gt;&lt;/strong&gt;&lt;span style="color: rgb(0, 0, 0);"&gt;&lt;span style="font-size: small;"&gt;&lt;span style="font-family: Arial;"&gt;&lt;br /&gt;9.1&amp;#38598;&amp;#35013;&amp;#31665;&amp;#28207;&amp;#21475;&amp;#31454;&amp;#20105;&amp;#21147;&amp;#35780;&amp;#20215;&amp;#20998;&amp;#26512;251 &lt;br /&gt;9.1.1&amp;#38598;&amp;#35013;&amp;#31665;&amp;#28207;&amp;#21475;&amp;#31454;&amp;#20105;&amp;#21147;&amp;#35780;&amp;#20215;&amp;#25351;&amp;#26631;&amp;#20998;&amp;#26512;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1&amp;#65289;&amp;#22522;&amp;#26412;&amp;#38754;&amp;#31454;&amp;#20105;&amp;#21147;&amp;#35780;&amp;#20215;&amp;#25351;&amp;#26631;&amp;#20998;&amp;#26512;251 &lt;br /&gt;&amp;#65288;2&amp;#65289;&amp;#20379;&amp;#24212;&amp;#38142;&amp;#31454;&amp;#20105;&amp;#21147;&amp;#35780;&amp;#20215;&amp;#25351;&amp;#26631;&amp;#20998;&amp;#26512;252 &lt;br /&gt;&amp;#65288;3&amp;#65289;&amp;#38598;&amp;#35013;&amp;#31665;&amp;#28207;&amp;#21475;&amp;#31454;&amp;#20105;&amp;#21147;&amp;#35780;&amp;#20215;&amp;#25351;&amp;#26631;&amp;#35828;&amp;#26126;253 &lt;br /&gt;9.1.2&amp;#38598;&amp;#35013;&amp;#31665;&amp;#28207;&amp;#21475;&amp;#31454;&amp;#20105;&amp;#21147;&amp;#35780;&amp;#20215;&amp;#26041;&amp;#27861;&amp;#20998;&amp;#26512;254 &lt;br /&gt;&amp;#65288;1&amp;#65289;&amp;#22522;&amp;#26412;&amp;#38754;&amp;#26631;&amp;#26438;&amp;#35780;&amp;#20215;&amp;#27861;&amp;#20998;&amp;#26512;254 &lt;br /&gt;1&amp;#65289;&amp;#33322;&amp;#29677;&amp;#23494;&amp;#24230;254 &lt;br /&gt;2&amp;#65289;&amp;#33322;&amp;#36947;&amp;#27700;&amp;#28145;255 &lt;br /&gt;3&amp;#65289;&amp;#28207;&amp;#21475;&amp;#25237;&amp;#36164;&amp;#39069;256 &lt;br /&gt;4&amp;#65289;&amp;#38598;&amp;#35013;&amp;#31665;&amp;#26725;&amp;#21514;&amp;#21488;&amp;#25968;256 &lt;br /&gt;5&amp;#65289;&amp;#38598;&amp;#35013;&amp;#31665;&amp;#27850;&amp;#20301;&amp;#25968;257 &lt;br /&gt;6&amp;#65289;&amp;#38598;&amp;#35013;&amp;#31665;&amp;#21534;&amp;#21520;&amp;#37327;258 &lt;br /&gt;7&amp;#65289;&amp;#38598;&amp;#35013;&amp;#31665;&amp;#28207;&amp;#21475;&amp;#33145;&amp;#22320;258 &lt;br /&gt;&amp;#65288;2&amp;#65289;&amp;#20379;&amp;#24212;&amp;#38142;&amp;#26631;&amp;#26438;&amp;#35780;&amp;#20215;&amp;#27861;&amp;#20998;&amp;#26512;260 &lt;br /&gt;1&amp;#65289;&amp;#30721;&amp;#22836;&amp;#25805;&amp;#20316;&amp;#25928;&amp;#29575;260 &lt;br /&gt;2&amp;#65289;&amp;#22686;&amp;#20540;&amp;#26381;&amp;#21153;260 &lt;br /&gt;3&amp;#65289;&amp;#30721;&amp;#22836;&amp;#22788;&amp;#29702;&amp;#36153;&amp;#29992;261 &lt;br /&gt;4&amp;#65289;&amp;#36890;&amp;#20851;&amp;#25928;&amp;#29575;262 &lt;br /&gt;5&amp;#65289;&amp;#28023;&amp;#20851;&amp;#36153;&amp;#29992;262 &lt;br /&gt;6&amp;#65289;&amp;#38598;&amp;#30095;&amp;#36816;&amp;#20307;&amp;#31995;263 &lt;br /&gt;9.1.3&amp;#38598;&amp;#35013;&amp;#31665;&amp;#28207;&amp;#21475;&amp;#31454;&amp;#20105;&amp;#21147;&amp;#26631;&amp;#26438;&amp;#35780;&amp;#20215;&amp;#27861;&amp;#27719;&amp;#24635;266 &lt;br /&gt;9.2&amp;#38598;&amp;#35013;&amp;#31665;&amp;#28207;&amp;#21475;&amp;#31454;&amp;#20105;&amp;#21147;&amp;#21457;&amp;#23637;&amp;#27169;&amp;#24335;&amp;#20998;&amp;#26512;268 &lt;br /&gt;9.2.1&amp;#20197;&amp;#28207;&amp;#21475;&amp;#20026;&amp;#26680;&amp;#24515;&amp;#30340;&amp;#20379;&amp;#24212;&amp;#38142;&amp;#31454;&amp;#20105;&amp;#27169;&amp;#24335;&amp;#20998;&amp;#26512;268 &lt;br /&gt;&amp;#65288;1&amp;#65289;&amp;#20197;&amp;#28207;&amp;#21475;&amp;#20026;&amp;#26680;&amp;#24515;&amp;#30340;&amp;#20379;&amp;#24212;&amp;#38142;&amp;#20998;&amp;#26512;268 &lt;br /&gt;&amp;#65288;2&amp;#65289;&amp;#38598;&amp;#35013;&amp;#31665;&amp;#28207;&amp;#21475;&amp;#30340;&amp;#21151;&amp;#33021;&amp;#25299;&amp;#23637;&amp;#20998;&amp;#26512;268 &lt;br /&gt;&amp;#65288;3&amp;#65289;&amp;#20197;&amp;#28207;&amp;#21475;&amp;#20026;&amp;#26680;&amp;#24515;&amp;#30340;&amp;#20379;&amp;#24212;&amp;#38142;&amp;#31454;&amp;#20105;&amp;#26696;&amp;#20363;&amp;#20998;&amp;#26512;270 &lt;br /&gt;1&amp;#65289;&amp;#20013;&amp;#22269;&amp;#39321;&amp;#28207;&amp;#28207;&amp;#31454;&amp;#20105;&amp;#27169;&amp;#24335;&amp;#20998;&amp;#26512;270 &lt;br /&gt;2&amp;#65289;&amp;#26032;&amp;#21152;&amp;#22369;&amp;#28207;&amp;#31454;&amp;#20105;&amp;#27169;&amp;#24335;&amp;#20998;&amp;#26512;271 &lt;br /&gt;3&amp;#65289;&amp;#40575;&amp;#29305;&amp;#20025;&amp;#28207;&amp;#31454;&amp;#20105;&amp;#27169;&amp;#24335;&amp;#20998;&amp;#26512;272 &lt;br /&gt;4&amp;#65289;&amp;#27721;&amp;#22561;&amp;#28207;&amp;#31454;&amp;#20105;&amp;#27169;&amp;#24335;&amp;#20998;&amp;#26512;273 &lt;br /&gt;9.2.2&amp;#22522;&amp;#20110;&amp;#22810;&amp;#32852;&amp;#36816;&amp;#30340;&amp;#28207;&amp;#21475;&amp;#31454;&amp;#20105;274 &lt;br /&gt;&amp;#65288;1&amp;#65289;&amp;#38598;&amp;#35013;&amp;#31665;&amp;#28207;&amp;#21475;&amp;#22810;&amp;#32852;&amp;#36816;&amp;#27169;&amp;#24335;&amp;#20998;&amp;#26512;274 &lt;br /&gt;&amp;#65288;2&amp;#65289;&amp;#22810;&amp;#32852;&amp;#36816;&amp;#22269;&amp;#38469;&amp;#21457;&amp;#23637;&amp;#32463;&amp;#39564;&amp;#20511;&amp;#37492;276 &lt;br /&gt;1&amp;#65289;&amp;#32654;&amp;#22269;&amp;#22810;&amp;#32852;&amp;#36816;&amp;#21457;&amp;#23637;&amp;#32463;&amp;#39564;276 &lt;br /&gt;2&amp;#65289;&amp;#21152;&amp;#25343;&amp;#22823;&amp;#22810;&amp;#32852;&amp;#36816;&amp;#21457;&amp;#23637;&amp;#32463;&amp;#39564;277 &lt;br /&gt;9.2.3&amp;#22522;&amp;#20110;&amp;#21306;&amp;#22495;&amp;#32463;&amp;#27982;&amp;#31454;&amp;#21512;&amp;#20851;&amp;#31995;&amp;#30340;&amp;#31454;&amp;#20105;&amp;#27169;&amp;#24335;&amp;#20998;&amp;#26512;278 &lt;br /&gt;&amp;#65288;1&amp;#65289;&amp;#22269;&amp;#22806;&amp;#38598;&amp;#35013;&amp;#31665;&amp;#28207;&amp;#21475;&amp;#31454;&amp;#21512;&amp;#27169;&amp;#24335;&amp;#20998;&amp;#26512;278 &lt;br /&gt;1&amp;#65289;&amp;ldquo;&amp;#27431;&amp;#27954;&amp;rdquo;&amp;#28023;&amp;#28207;&amp;#32452;&amp;#32455;&amp;#27169;&amp;#24335;278 &lt;br /&gt;2&amp;#65289;&amp;ldquo;&amp;#27604;&amp;#33655;&amp;#28023;&amp;#28207;&amp;#31995;&amp;#32479;&amp;rdquo;&amp;#27169;&amp;#24335;278 &lt;br /&gt;&amp;#65288;2&amp;#65289;&amp;#25105;&amp;#22269;&amp;#28207;&amp;#21475;&amp;#21306;&amp;#22495;&amp;#35268;&amp;#21010;&amp;#29616;&amp;#29366;&amp;#20998;&amp;#26512;279 &lt;br /&gt;9.3&amp;#38598;&amp;#35013;&amp;#31665;&amp;#28207;&amp;#21475;&amp;#31454;&amp;#20105;&amp;#21147;&amp;#25552;&amp;#21319;&amp;#31574;&amp;#30053;&amp;#20998;&amp;#26512;280 &lt;br /&gt;9.3.1&amp;#38598;&amp;#35013;&amp;#31665;&amp;#28207;&amp;#21475;&amp;#22269;&amp;#38469;&amp;#31454;&amp;#20105;&amp;#21147;&amp;#25552;&amp;#21319;&amp;#35201;&amp;#32032;&amp;#20998;&amp;#26512;280 &lt;br /&gt;&amp;#65288;1&amp;#65289;&amp;#23439;&amp;#35266;&amp;#23618;&amp;#38754;&amp;#35201;&amp;#32032;&amp;#20998;&amp;#26512;281 &lt;br /&gt;&amp;#65288;2&amp;#65289;&amp;#20013;&amp;#22269;&amp;#23618;&amp;#38754;&amp;#35201;&amp;#32032;&amp;#20998;&amp;#26512;281 &lt;br /&gt;&amp;#65288;3&amp;#65289;&amp;#24494;&amp;#35266;&amp;#23618;&amp;#38754;&amp;#35201;&amp;#32032;&amp;#20998;&amp;#26512;281 &lt;br /&gt;9.3.2&amp;#38598;&amp;#35013;&amp;#31665;&amp;#28207;&amp;#21475;&amp;#31454;&amp;#20105;&amp;#21147;&amp;#25552;&amp;#21319;&amp;#30340;&amp;#36884;&amp;#24452;&amp;#20998;&amp;#26512;282 &lt;/span&gt;&lt;/span&gt;&lt;/span&gt;&lt;/p&gt;&lt;p&gt;&lt;strong&gt;&lt;span style="color: rgb(0, 0, 0);"&gt;&lt;span style="font-size: small;"&gt;&lt;span style="font-family: Arial;"&gt;&amp;#31532;10&amp;#31456;&amp;#65306;&amp;#20013;&amp;#22269;&amp;#28207;&amp;#21475;&amp;#30721;&amp;#22836;&amp;#20851;&amp;#32852;&amp;#20135;&amp;#19994;&amp;#21457;&amp;#23637;&amp;#20998;&amp;#26512;283 &lt;/span&gt;&lt;/span&gt;&lt;/span&gt;&lt;/strong&gt;&lt;span style="color: rgb(0, 0, 0);"&gt;&lt;span style="font-size: small;"&gt;&lt;span style="font-family: Arial;"&gt;&lt;br /&gt;10.1&amp;#33337;&amp;#33334;&amp;#21046;&amp;#36896;&amp;#34892;&amp;#19994;&amp;#21457;&amp;#23637;&amp;#20998;&amp;#26512;283 &lt;br /&gt;10.1.1&amp;#33337;&amp;#33334;&amp;#21046;&amp;#36896;&amp;#34892;&amp;#19994;&amp;#35268;&amp;#27169;&amp;#20998;&amp;#26512;283 &lt;br /&gt;10.1.2&amp;#33337;&amp;#33334;&amp;#21046;&amp;#36896;&amp;#34892;&amp;#19994;&amp;#29983;&amp;#20135;&amp;#24773;&amp;#20917;284 &lt;br /&gt;10.1.3&amp;#33337;&amp;#33334;&amp;#21046;&amp;#36896;&amp;#34892;&amp;#19994;&amp;#38656;&amp;#27714;&amp;#24773;&amp;#20917;285 &lt;br /&gt;10.1.4&amp;#33337;&amp;#33334;&amp;#21046;&amp;#36896;&amp;#34892;&amp;#19994;&amp;#20379;&amp;#27714;&amp;#24179;&amp;#34913;&amp;#24773;&amp;#20917;287 &lt;br /&gt;10.1.5&amp;#33337;&amp;#33334;&amp;#21046;&amp;#36896;&amp;#34892;&amp;#19994;&amp;#36130;&amp;#21153;&amp;#36816;&amp;#33829;&amp;#24773;&amp;#20917;288 &lt;br /&gt;10.1.6&amp;#33337;&amp;#33334;&amp;#21046;&amp;#36896;&amp;#34892;&amp;#19994;&amp;#36816;&amp;#34892;&amp;#29305;&amp;#28857;&amp;#21450;&amp;#36235;&amp;#21183;&amp;#20998;&amp;#26512;290 &lt;br /&gt;10.2&amp;#38598;&amp;#35013;&amp;#31665;&amp;#21046;&amp;#36896;&amp;#34892;&amp;#19994;&amp;#36816;&amp;#33829;&amp;#29366;&amp;#20917;&amp;#20998;&amp;#26512;292 &lt;br /&gt;10.2.1&amp;#38598;&amp;#35013;&amp;#31665;&amp;#21046;&amp;#36896;&amp;#34892;&amp;#19994;&amp;#35268;&amp;#27169;&amp;#20998;&amp;#26512;292 &lt;br /&gt;10.2.2&amp;#38598;&amp;#35013;&amp;#31665;&amp;#21046;&amp;#36896;&amp;#34892;&amp;#19994;&amp;#29983;&amp;#20135;&amp;#24773;&amp;#20917;293 &lt;br /&gt;10.2.3&amp;#38598;&amp;#35013;&amp;#31665;&amp;#21046;&amp;#36896;&amp;#34892;&amp;#19994;&amp;#38656;&amp;#27714;&amp;#24773;&amp;#20917;294 &lt;br /&gt;10.2.4&amp;#38598;&amp;#35013;&amp;#31665;&amp;#21046;&amp;#36896;&amp;#34892;&amp;#19994;&amp;#20379;&amp;#27714;&amp;#24179;&amp;#34913;&amp;#24773;&amp;#20917;296 &lt;br /&gt;10.2.5&amp;#38598;&amp;#35013;&amp;#31665;&amp;#21046;&amp;#36896;&amp;#34892;&amp;#19994;&amp;#36130;&amp;#21153;&amp;#36816;&amp;#33829;&amp;#24773;&amp;#20917;297 &lt;br /&gt;10.2.6&amp;#38598;&amp;#35013;&amp;#31665;&amp;#21046;&amp;#36896;&amp;#34892;&amp;#19994;&amp;#36816;&amp;#34892;&amp;#29305;&amp;#28857;&amp;#21450;&amp;#36235;&amp;#21183;&amp;#20998;&amp;#26512;299 &lt;br /&gt;10.3&amp;#36215;&amp;#37325;&amp;#36816;&amp;#36755;&amp;#35774;&amp;#22791;&amp;#21046;&amp;#36896;&amp;#34892;&amp;#19994;&amp;#36816;&amp;#33829;&amp;#29366;&amp;#20917;&amp;#20998;&amp;#26512;300 &lt;br /&gt;10.3.1&amp;#36215;&amp;#37325;&amp;#36816;&amp;#36755;&amp;#35774;&amp;#22791;&amp;#21046;&amp;#36896;&amp;#34892;&amp;#19994;&amp;#35268;&amp;#27169;&amp;#20998;&amp;#26512;300 &lt;br /&gt;10.3.2&amp;#36215;&amp;#37325;&amp;#36816;&amp;#36755;&amp;#35774;&amp;#22791;&amp;#21046;&amp;#36896;&amp;#34892;&amp;#19994;&amp;#29983;&amp;#20135;&amp;#24773;&amp;#20917;301 &lt;br /&gt;10.3.3&amp;#36215;&amp;#37325;&amp;#36816;&amp;#36755;&amp;#35774;&amp;#22791;&amp;#21046;&amp;#36896;&amp;#34892;&amp;#19994;&amp;#38656;&amp;#27714;&amp;#24773;&amp;#20917;302 &lt;br /&gt;10.3.4&amp;#36215;&amp;#37325;&amp;#36816;&amp;#36755;&amp;#35774;&amp;#22791;&amp;#21046;&amp;#36896;&amp;#34892;&amp;#19994;&amp;#20379;&amp;#27714;&amp;#24179;&amp;#34913;&amp;#24773;&amp;#20917;304 &lt;br /&gt;10.3.5&amp;#36215;&amp;#37325;&amp;#36816;&amp;#36755;&amp;#35774;&amp;#22791;&amp;#21046;&amp;#36896;&amp;#34892;&amp;#19994;&amp;#36130;&amp;#21153;&amp;#36816;&amp;#33829;&amp;#24773;&amp;#20917;305 &lt;br /&gt;10.3.6&amp;#36215;&amp;#37325;&amp;#36816;&amp;#36755;&amp;#35774;&amp;#22791;&amp;#21046;&amp;#36896;&amp;#34892;&amp;#19994;&amp;#36816;&amp;#34892;&amp;#29305;&amp;#28857;&amp;#21450;&amp;#36235;&amp;#21183;&amp;#20998;&amp;#26512;308 &lt;br /&gt;10.4&amp;#29028;&amp;#28845;&amp;#34892;&amp;#19994;&amp;#36816;&amp;#33829;&amp;#29366;&amp;#20917;&amp;#20998;&amp;#26512;308 &lt;br /&gt;10.4.1&amp;#29028;&amp;#28845;&amp;#34892;&amp;#19994;&amp;#35268;&amp;#27169;&amp;#20998;&amp;#26512;308 &lt;br /&gt;10.4.2&amp;#29028;&amp;#28845;&amp;#34892;&amp;#19994;&amp;#29983;&amp;#20135;&amp;#24773;&amp;#20917;310 &lt;br /&gt;10.4.3&amp;#29028;&amp;#28845;&amp;#34892;&amp;#19994;&amp;#38656;&amp;#27714;&amp;#24773;&amp;#20917;311 &lt;br /&gt;10.4.4&amp;#29028;&amp;#28845;&amp;#34892;&amp;#19994;&amp;#20379;&amp;#27714;&amp;#24179;&amp;#34913;&amp;#24773;&amp;#20917;313 &lt;br /&gt;10.4.5&amp;#29028;&amp;#28845;&amp;#34892;&amp;#19994;&amp;#36130;&amp;#21153;&amp;#36816;&amp;#33829;&amp;#24773;&amp;#20917;314 &lt;br /&gt;10.4.6&amp;#29028;&amp;#28845;&amp;#34892;&amp;#19994;&amp;#36816;&amp;#34892;&amp;#29305;&amp;#28857;&amp;#21450;&amp;#36235;&amp;#21183;&amp;#20998;&amp;#26512;316 &lt;br /&gt;10.5&amp;#21407;&amp;#27833;&amp;#21152;&amp;#24037;&amp;#21450;&amp;#30707;&amp;#27833;&amp;#21046;&amp;#21697;&amp;#21046;&amp;#36896;&amp;#34892;&amp;#19994;&amp;#36816;&amp;#33829;&amp;#29366;&amp;#20917;&amp;#20998;&amp;#26512;316 &lt;br /&gt;10.5.1&amp;#21407;&amp;#27833;&amp;#21152;&amp;#24037;&amp;#21450;&amp;#30707;&amp;#27833;&amp;#21046;&amp;#21697;&amp;#21046;&amp;#36896;&amp;#34892;&amp;#19994;&amp;#35268;&amp;#27169;&amp;#20998;&amp;#26512;316 &lt;br /&gt;10.5.2&amp;#21407;&amp;#27833;&amp;#21152;&amp;#24037;&amp;#21450;&amp;#30707;&amp;#27833;&amp;#21046;&amp;#21697;&amp;#21046;&amp;#36896;&amp;#34892;&amp;#19994;&amp;#29983;&amp;#20135;&amp;#24773;&amp;#20917;318 &lt;br /&gt;10.5.3&amp;#21407;&amp;#27833;&amp;#21152;&amp;#24037;&amp;#21450;&amp;#30707;&amp;#27833;&amp;#21046;&amp;#21697;&amp;#21046;&amp;#36896;&amp;#34892;&amp;#19994;&amp;#38656;&amp;#27714;&amp;#24773;&amp;#20917;319 &lt;br /&gt;10.5.4&amp;#21407;&amp;#27833;&amp;#21152;&amp;#24037;&amp;#21450;&amp;#30707;&amp;#27833;&amp;#21046;&amp;#21697;&amp;#21046;&amp;#36896;&amp;#34892;&amp;#19994;&amp;#20379;&amp;#27714;&amp;#24179;&amp;#34913;&amp;#24773;&amp;#20917;321 &lt;br /&gt;10.5.5&amp;#21407;&amp;#27833;&amp;#21152;&amp;#24037;&amp;#21450;&amp;#30707;&amp;#27833;&amp;#21046;&amp;#21697;&amp;#21046;&amp;#36896;&amp;#34892;&amp;#19994;&amp;#36130;&amp;#21153;&amp;#36816;&amp;#33829;&amp;#24773;&amp;#20917;322 &lt;br /&gt;10.5.6&amp;#21407;&amp;#27833;&amp;#21152;&amp;#24037;&amp;#21450;&amp;#30707;&amp;#27833;&amp;#21046;&amp;#21697;&amp;#21046;&amp;#36896;&amp;#34892;&amp;#19994;&amp;#36816;&amp;#34892;&amp;#29305;&amp;#28857;&amp;#21450;&amp;#36235;&amp;#21183;&amp;#20998;&amp;#26512;324 &lt;br /&gt;10.6&amp;#38081;&amp;#30719;&amp;#30707;&amp;#34892;&amp;#19994;&amp;#36816;&amp;#33829;&amp;#29366;&amp;#20917;&amp;#20998;&amp;#26512;324 &lt;br /&gt;10.6.1&amp;#38081;&amp;#30719;&amp;#30707;&amp;#34892;&amp;#19994;&amp;#35268;&amp;#27169;&amp;#20998;&amp;#26512;324 &lt;br /&gt;10.6.2&amp;#38081;&amp;#30719;&amp;#30707;&amp;#34892;&amp;#19994;&amp;#29983;&amp;#20135;&amp;#24773;&amp;#20917;326 &lt;br /&gt;10.6.3&amp;#38081;&amp;#30719;&amp;#30707;&amp;#34892;&amp;#19994;&amp;#38656;&amp;#27714;&amp;#24773;&amp;#20917;327 &lt;br /&gt;10.6.4&amp;#38081;&amp;#30719;&amp;#30707;&amp;#34892;&amp;#19994;&amp;#20379;&amp;#27714;&amp;#24179;&amp;#34913;&amp;#24773;&amp;#20917;329 &lt;br /&gt;10.6.5&amp;#38081;&amp;#30719;&amp;#30707;&amp;#34892;&amp;#19994;&amp;#36130;&amp;#21153;&amp;#36816;&amp;#33829;&amp;#24773;&amp;#20917;330 &lt;br /&gt;10.6.6&amp;#38081;&amp;#30719;&amp;#30707;&amp;#34892;&amp;#19994;&amp;#36816;&amp;#34892;&amp;#29305;&amp;#28857;&amp;#21450;&amp;#36235;&amp;#21183;&amp;#20998;&amp;#26512;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p&gt;&lt;p&gt;&lt;strong&gt;&lt;span style="color: rgb(0, 0, 0);"&gt;&lt;span style="font-size: small;"&gt;&lt;span style="font-family: Arial;"&gt;&amp;#31532;11&amp;#31456;&amp;#65306;&amp;#20013;&amp;#22269;&amp;#28207;&amp;#21475;&amp;#30721;&amp;#22836;&amp;#34892;&amp;#19994;&amp;#37325;&amp;#28857;&amp;#20225;&amp;#19994;&amp;#20998;&amp;#26512;333 &lt;/span&gt;&lt;/span&gt;&lt;/span&gt;&lt;/strong&gt;&lt;span style="color: rgb(0, 0, 0);"&gt;&lt;span style="font-size: small;"&gt;&lt;span style="font-family: Arial;"&gt;&lt;br /&gt;11.1&amp;#20013;&amp;#22269;&amp;#37325;&amp;#28857;&amp;#28207;&amp;#21475;&amp;#20225;&amp;#19994;&amp;#32463;&amp;#33829;&amp;#24773;&amp;#20917;&amp;#20998;&amp;#26512;333 &lt;br /&gt;11.1.1&amp;#19978;&amp;#28023;&amp;#22269;&amp;#38469;&amp;#28207;&amp;#21153;&amp;#65288;&amp;#38598;&amp;#22242;&amp;#65289;&amp;#32929;&amp;#20221;&amp;#26377;&amp;#38480;&amp;#20844;&amp;#21496;&amp;#32463;&amp;#33829;&amp;#24773;&amp;#20917;&amp;#20998;&amp;#26512;333 &lt;br /&gt;&amp;#65288;1&amp;#65289;&amp;#20225;&amp;#19994;&amp;#21457;&amp;#23637;&amp;#31616;&amp;#20917;&amp;#20998;&amp;#26512;333 &lt;br /&gt;&amp;#65288;2&amp;#65289;&amp;#20027;&amp;#35201;&amp;#32463;&amp;#27982;&amp;#25351;&amp;#26631;&amp;#20998;&amp;#26512;333 &lt;br /&gt;&amp;#65288;3&amp;#65289;&amp;#20225;&amp;#19994;&amp;#30408;&amp;#21033;&amp;#33021;&amp;#21147;&amp;#20998;&amp;#26512;334 &lt;br /&gt;&amp;#65288;4&amp;#65289;&amp;#20225;&amp;#19994;&amp;#36816;&amp;#33829;&amp;#33021;&amp;#21147;&amp;#20998;&amp;#26512;335 &lt;br /&gt;&amp;#65288;5&amp;#65289;&amp;#20225;&amp;#19994;&amp;#20607;&amp;#20538;&amp;#33021;&amp;#21147;&amp;#20998;&amp;#26512;336 &lt;br /&gt;&amp;#65288;6&amp;#65289;&amp;#20225;&amp;#19994;&amp;#21457;&amp;#23637;&amp;#33021;&amp;#21147;&amp;#20998;&amp;#26512;336 &lt;br /&gt;&amp;#65288;7&amp;#65289;&amp;#20225;&amp;#19994;&amp;#32463;&amp;#33829;&amp;#29366;&amp;#20917;&amp;#20248;&amp;#21155;&amp;#21183;&amp;#20998;&amp;#26512;337 &lt;br /&gt;&amp;#65288;8&amp;#65289;&amp;#20225;&amp;#19994;&amp;#21457;&amp;#23637;&amp;#25112;&amp;#30053;&amp;#20998;&amp;#26512;338 &lt;br /&gt;&amp;#65288;9&amp;#65289;&amp;#20225;&amp;#19994;&amp;#25237;&amp;#36164;&amp;#20860;&amp;#24182;&amp;#19982;&amp;#37325;&amp;#32452;&amp;#20998;&amp;#26512;338 &lt;br /&gt;&amp;#65288;10&amp;#65289;&amp;#20225;&amp;#19994;&amp;#26368;&amp;#26032;&amp;#21457;&amp;#23637;&amp;#21160;&amp;#21521;&amp;#20998;&amp;#26512;339 &lt;br /&gt;11.1.2&amp;#28145;&amp;#22323;&amp;#36196;&amp;#28286;&amp;#28207;&amp;#33322;&amp;#32929;&amp;#20221;&amp;#26377;&amp;#38480;&amp;#20844;&amp;#21496;&amp;#32463;&amp;#33829;&amp;#24773;&amp;#20917;&amp;#20998;&amp;#26512;340 &lt;br /&gt;&amp;#65288;1&amp;#65289;&amp;#20225;&amp;#19994;&amp;#21457;&amp;#23637;&amp;#31616;&amp;#20917;&amp;#20998;&amp;#26512;340 &lt;br /&gt;&amp;#65288;2&amp;#65289;&amp;#20027;&amp;#35201;&amp;#32463;&amp;#27982;&amp;#25351;&amp;#26631;&amp;#20998;&amp;#26512;341 &lt;br /&gt;&amp;#65288;3&amp;#65289;&amp;#20225;&amp;#19994;&amp;#30408;&amp;#21033;&amp;#33021;&amp;#21147;&amp;#20998;&amp;#26512;342 &lt;br /&gt;&amp;#65288;4&amp;#65289;&amp;#20225;&amp;#19994;&amp;#36816;&amp;#33829;&amp;#33021;&amp;#21147;&amp;#20998;&amp;#26512;343 &lt;br /&gt;&amp;#65288;5&amp;#65289;&amp;#20225;&amp;#19994;&amp;#20607;&amp;#20538;&amp;#33021;&amp;#21147;&amp;#20998;&amp;#26512;343 &lt;br /&gt;&amp;#65288;6&amp;#65289;&amp;#20225;&amp;#19994;&amp;#21457;&amp;#23637;&amp;#33021;&amp;#21147;&amp;#20998;&amp;#26512;344 &lt;br /&gt;&amp;#65288;7&amp;#65289;&amp;#20225;&amp;#19994;&amp;#32463;&amp;#33829;&amp;#29366;&amp;#20917;&amp;#20248;&amp;#21155;&amp;#21183;&amp;#20998;&amp;#26512;344 &lt;br /&gt;&amp;#65288;8&amp;#65289;&amp;#20225;&amp;#19994;&amp;#25237;&amp;#36164;&amp;#20860;&amp;#24182;&amp;#19982;&amp;#37325;&amp;#32452;&amp;#20998;&amp;#26512;345 &lt;br /&gt;&amp;#65288;9&amp;#65289;&amp;#20225;&amp;#19994;&amp;#21457;&amp;#23637;&amp;#25112;&amp;#30053;&amp;#20998;&amp;#26512;345 &lt;br /&gt;&amp;#65288;10&amp;#65289;&amp;#20225;&amp;#19994;&amp;#26368;&amp;#26032;&amp;#21457;&amp;#23637;&amp;#21160;&amp;#21521;&amp;#20998;&amp;#26512;346 &lt;br /&gt;11.1.3&amp;#28145;&amp;#22323;&amp;#24066;&amp;#30416;&amp;#30000;&amp;#28207;&amp;#32929;&amp;#20221;&amp;#26377;&amp;#38480;&amp;#20844;&amp;#21496;&amp;#32463;&amp;#33829;&amp;#24773;&amp;#20917;&amp;#20998;&amp;#26512;346 &lt;br /&gt;&amp;#65288;1&amp;#65289;&amp;#20225;&amp;#19994;&amp;#21457;&amp;#23637;&amp;#31616;&amp;#20917;&amp;#20998;&amp;#26512;346 &lt;br /&gt;&amp;#65288;2&amp;#65289;&amp;#20027;&amp;#35201;&amp;#32463;&amp;#27982;&amp;#25351;&amp;#26631;&amp;#20998;&amp;#26512;347 &lt;br /&gt;&amp;#65288;3&amp;#65289;&amp;#20225;&amp;#19994;&amp;#30408;&amp;#21033;&amp;#33021;&amp;#21147;&amp;#20998;&amp;#26512;348 &lt;br /&gt;&amp;#65288;4&amp;#65289;&amp;#20225;&amp;#19994;&amp;#36816;&amp;#33829;&amp;#33021;&amp;#21147;&amp;#20998;&amp;#26512;349 &lt;br /&gt;&amp;#65288;5&amp;#65289;&amp;#20225;&amp;#19994;&amp;#20607;&amp;#20538;&amp;#33021;&amp;#21147;&amp;#20998;&amp;#26512;350 &lt;br /&gt;&amp;#65288;6&amp;#65289;&amp;#20225;&amp;#19994;&amp;#21457;&amp;#23637;&amp;#33021;&amp;#21147;&amp;#20998;&amp;#26512;350 &lt;br /&gt;&amp;#65288;7&amp;#65289;&amp;#20225;&amp;#19994;&amp;#32463;&amp;#33829;&amp;#29366;&amp;#20917;&amp;#20248;&amp;#21155;&amp;#21183;&amp;#20998;&amp;#26512;351 &lt;br /&gt;&amp;#65288;8&amp;#65289;&amp;#20225;&amp;#19994;&amp;#21457;&amp;#23637;&amp;#25112;&amp;#30053;&amp;#20998;&amp;#26512;351 &lt;br /&gt;&amp;#65288;9&amp;#65289;&amp;#20225;&amp;#19994;&amp;#26368;&amp;#26032;&amp;#21457;&amp;#23637;&amp;#21160;&amp;#21521;&amp;#20998;&amp;#26512;352 &lt;br /&gt;&amp;#65288;10&amp;#65289;&amp;#20225;&amp;#19994;&amp;#25237;&amp;#36164;&amp;#20860;&amp;#24182;&amp;#19982;&amp;#37325;&amp;#32452;&amp;#20998;&amp;#26512;353 &lt;br /&gt;11.1.4&amp;#23425;&amp;#27874;&amp;#28207;&amp;#38598;&amp;#22242;&amp;#32463;&amp;#33829;&amp;#24773;&amp;#20917;&amp;#20998;&amp;#26512;353 &lt;br /&gt;&amp;#65288;1&amp;#65289;&amp;#20225;&amp;#19994;&amp;#21457;&amp;#23637;&amp;#31616;&amp;#20917;&amp;#20998;&amp;#26512;353 &lt;br /&gt;&amp;#65288;2&amp;#65289;&amp;#20027;&amp;#35201;&amp;#32463;&amp;#27982;&amp;#25351;&amp;#26631;&amp;#20998;&amp;#26512;354 &lt;br /&gt;&amp;#65288;3&amp;#65289;&amp;#20225;&amp;#19994;&amp;#30408;&amp;#21033;&amp;#33021;&amp;#21147;&amp;#20998;&amp;#26512;354 &lt;br /&gt;&amp;#65288;4&amp;#65289;&amp;#20225;&amp;#19994;&amp;#36816;&amp;#33829;&amp;#33021;&amp;#21147;&amp;#20998;&amp;#26512;355 &lt;br /&gt;&amp;#65288;5&amp;#65289;&amp;#20225;&amp;#19994;&amp;#20607;&amp;#20538;&amp;#33021;&amp;#21147;&amp;#20998;&amp;#26512;355 &lt;br /&gt;&amp;#65288;6&amp;#65289;&amp;#20225;&amp;#19994;&amp;#21457;&amp;#23637;&amp;#33021;&amp;#21147;&amp;#20998;&amp;#26512;356 &lt;br /&gt;&amp;#65288;7&amp;#65289;&amp;#20225;&amp;#19994;&amp;#32463;&amp;#33829;&amp;#29366;&amp;#20917;&amp;#20248;&amp;#21155;&amp;#21183;&amp;#20998;&amp;#26512;356 &lt;br /&gt;&amp;#65288;8&amp;#65289;&amp;#20225;&amp;#19994;&amp;#21457;&amp;#23637;&amp;#25112;&amp;#30053;&amp;#20998;&amp;#26512;357 &lt;br /&gt;&amp;#65288;9&amp;#65289;&amp;#20225;&amp;#19994;&amp;#26368;&amp;#26032;&amp;#21457;&amp;#23637;&amp;#21160;&amp;#21521;&amp;#20998;&amp;#26512;358 &lt;br /&gt;11.1.5&amp;#24191;&amp;#24030;&amp;#28207;&amp;#38598;&amp;#22242;&amp;#32463;&amp;#33829;&amp;#24773;&amp;#20917;&amp;#20998;&amp;#26512;358 &lt;br /&gt;&amp;#65288;1&amp;#65289;&amp;#20225;&amp;#19994;&amp;#21457;&amp;#23637;&amp;#31616;&amp;#20917;&amp;#20998;&amp;#26512;358 &lt;br /&gt;&amp;#65288;2&amp;#65289;&amp;#20225;&amp;#19994;&amp;#32463;&amp;#33829;&amp;#24773;&amp;#20917;&amp;#20998;&amp;#26512;359 &lt;br /&gt;&amp;#65288;3&amp;#65289;&amp;#20225;&amp;#19994;&amp;#32463;&amp;#33829;&amp;#29366;&amp;#20917;&amp;#20248;&amp;#21155;&amp;#21183;&amp;#20998;&amp;#26512;360 &lt;br /&gt;&amp;#65288;4&amp;#65289;&amp;#20225;&amp;#19994;&amp;#25237;&amp;#36164;&amp;#20860;&amp;#24182;&amp;#19982;&amp;#37325;&amp;#32452;&amp;#20998;&amp;#26512;360 &lt;br /&gt;&amp;#65288;5&amp;#65289;&amp;#20225;&amp;#19994;&amp;#21457;&amp;#23637;&amp;#25112;&amp;#30053;&amp;#20998;&amp;#26512;360 &lt;br /&gt;&amp;#65288;6&amp;#65289;&amp;#20225;&amp;#19994;&amp;#26368;&amp;#26032;&amp;#21457;&amp;#23637;&amp;#21160;&amp;#21521;&amp;#20998;&amp;#26512;361 &lt;br /&gt;11.2&amp;#37325;&amp;#28857;&amp;#38598;&amp;#35013;&amp;#31665;&amp;#30721;&amp;#22836;&amp;#20225;&amp;#19994;&amp;#32463;&amp;#33829;&amp;#24773;&amp;#20917;&amp;#20998;&amp;#26512;423 &lt;br /&gt;11.2.1&amp;#38182;&amp;#24030;&amp;#26032;&amp;#26102;&amp;#20195;&amp;#38598;&amp;#35013;&amp;#31665;&amp;#30721;&amp;#22836;&amp;#26377;&amp;#38480;&amp;#20844;&amp;#21496;&amp;#32463;&amp;#33829;&amp;#24773;&amp;#20917;&amp;#20998;&amp;#26512;423 &lt;br /&gt;&amp;#65288;1&amp;#65289;&amp;#20225;&amp;#19994;&amp;#21457;&amp;#23637;&amp;#31616;&amp;#20917;&amp;#20998;&amp;#26512;423 &lt;br /&gt;&amp;#65288;2&amp;#65289;&amp;#20225;&amp;#19994;&amp;#32463;&amp;#33829;&amp;#24773;&amp;#20917;&amp;#20998;&amp;#26512;423 &lt;br /&gt;&amp;#65288;3&amp;#65289;&amp;#20225;&amp;#19994;&amp;#32452;&amp;#32455;&amp;#26550;&amp;#26500;&amp;#20998;&amp;#26512;424 &lt;br /&gt;&amp;#65288;4&amp;#65289;&amp;#30721;&amp;#22836;&amp;#33258;&amp;#28982;&amp;#26465;&amp;#20214;&amp;#20998;&amp;#26512;424 &lt;br /&gt;&amp;#65288;5&amp;#65289;&amp;#30721;&amp;#22836;&amp;#20316;&amp;#19994;&amp;#33021;&amp;#21147;&amp;#20998;&amp;#26512;424 &lt;br /&gt;&amp;#65288;6&amp;#65289;&amp;#30721;&amp;#22836;&amp;#21534;&amp;#21520;&amp;#33021;&amp;#21147;&amp;#20998;&amp;#26512;425 &lt;br /&gt;&amp;#65288;7&amp;#65289;&amp;#20225;&amp;#19994;&amp;#19994;&amp;#21153;&amp;#32593;&amp;#32476;&amp;#20998;&amp;#26512;425 &lt;br /&gt;&amp;#65288;8&amp;#65289;&amp;#20225;&amp;#19994;&amp;#32463;&amp;#33829;&amp;#20248;&amp;#21155;&amp;#21183;&amp;#20998;&amp;#26512;425 &lt;br /&gt;11.2.2&amp;#33829;&amp;#21475;&amp;#38598;&amp;#35013;&amp;#31665;&amp;#30721;&amp;#22836;&amp;#26377;&amp;#38480;&amp;#20844;&amp;#21496;&amp;#32463;&amp;#33829;&amp;#24773;&amp;#20917;&amp;#20998;&amp;#26512;425 &lt;br /&gt;&amp;#65288;1&amp;#65289;&amp;#20225;&amp;#19994;&amp;#21457;&amp;#23637;&amp;#31616;&amp;#20917;&amp;#20998;&amp;#26512;425 &lt;br /&gt;&amp;#65288;2&amp;#65289;&amp;#20225;&amp;#19994;&amp;#32463;&amp;#33829;&amp;#24773;&amp;#20917;&amp;#20998;&amp;#26512;426 &lt;br /&gt;&amp;#65288;3&amp;#65289;&amp;#30721;&amp;#22836;&amp;#20316;&amp;#19994;&amp;#33021;&amp;#21147;&amp;#20998;&amp;#26512;426 &lt;br /&gt;&amp;#65288;4&amp;#65289;&amp;#30721;&amp;#22836;&amp;#21534;&amp;#21520;&amp;#33021;&amp;#21147;&amp;#20998;&amp;#26512;426 &lt;br /&gt;&amp;#65288;5&amp;#65289;&amp;#20225;&amp;#19994;&amp;#19994;&amp;#21153;&amp;#32593;&amp;#32476;&amp;#20998;&amp;#26512;426 &lt;br /&gt;&amp;#65288;6&amp;#65289;&amp;#20225;&amp;#19994;&amp;#32463;&amp;#33829;&amp;#20248;&amp;#21155;&amp;#21183;&amp;#20998;&amp;#26512;426 &lt;br /&gt;&amp;#65288;7&amp;#65289;&amp;#20225;&amp;#19994;&amp;#26368;&amp;#26032;&amp;#21457;&amp;#23637;&amp;#21160;&amp;#21521;&amp;#20998;&amp;#26512;427 &lt;br /&gt;11.2.3&amp;#33829;&amp;#21475;&amp;#26032;&amp;#19990;&amp;#32426;&amp;#38598;&amp;#35013;&amp;#31665;&amp;#30721;&amp;#22836;&amp;#26377;&amp;#38480;&amp;#20844;&amp;#21496;&amp;#32463;&amp;#33829;&amp;#24773;&amp;#20917;&amp;#20998;&amp;#26512;427 &lt;br /&gt;&amp;#65288;1&amp;#65289;&amp;#20225;&amp;#19994;&amp;#21457;&amp;#23637;&amp;#31616;&amp;#20917;&amp;#20998;&amp;#26512;427 &lt;br /&gt;&amp;#65288;2&amp;#65289;&amp;#20225;&amp;#19994;&amp;#32463;&amp;#33829;&amp;#24773;&amp;#20917;&amp;#20998;&amp;#26512;428 &lt;br /&gt;&amp;#65288;3&amp;#65289;&amp;#20225;&amp;#19994;&amp;#32452;&amp;#32455;&amp;#26550;&amp;#26500;&amp;#20998;&amp;#26512;428 &lt;br /&gt;&amp;#65288;4&amp;#65289;&amp;#30721;&amp;#22836;&amp;#20449;&amp;#24687;&amp;#21270;&amp;#24314;&amp;#35774;428 &lt;br /&gt;&amp;#65288;5&amp;#65289;&amp;#30721;&amp;#22836;&amp;#20316;&amp;#19994;&amp;#33021;&amp;#21147;&amp;#20998;&amp;#26512;428 &lt;br /&gt;&amp;#65288;6&amp;#65289;&amp;#30721;&amp;#22836;&amp;#21534;&amp;#21520;&amp;#33021;&amp;#21147;&amp;#20998;&amp;#26512;429 &lt;br /&gt;&amp;#65288;7&amp;#65289;&amp;#20225;&amp;#19994;&amp;#19994;&amp;#21153;&amp;#32593;&amp;#32476;&amp;#20998;&amp;#26512;429 &lt;br /&gt;&amp;#65288;8&amp;#65289;&amp;#20225;&amp;#19994;&amp;#32463;&amp;#33829;&amp;#20248;&amp;#21155;&amp;#21183;&amp;#20998;&amp;#26512;429 &lt;br /&gt;&amp;#65288;9&amp;#65289;&amp;#20225;&amp;#19994;&amp;#26368;&amp;#26032;&amp;#21457;&amp;#23637;&amp;#21160;&amp;#21521;&amp;#20998;&amp;#26512;429 &lt;br /&gt;11.2.4&amp;#22823;&amp;#36830;&amp;#38598;&amp;#35013;&amp;#31665;&amp;#30721;&amp;#22836;&amp;#26377;&amp;#38480;&amp;#20844;&amp;#21496;&amp;#32463;&amp;#33829;&amp;#24773;&amp;#20917;&amp;#20998;&amp;#26512;429 &lt;br /&gt;&amp;#65288;1&amp;#65289;&amp;#20225;&amp;#19994;&amp;#21457;&amp;#23637;&amp;#31616;&amp;#20917;&amp;#20998;&amp;#26512;429 &lt;br /&gt;&amp;#65288;2&amp;#65289;&amp;#20225;&amp;#19994;&amp;#32463;&amp;#33829;&amp;#24773;&amp;#20917;&amp;#20998;&amp;#26512;430 &lt;br /&gt;&amp;#65288;3&amp;#65289;&amp;#30721;&amp;#22836;&amp;#33258;&amp;#28982;&amp;#26465;&amp;#20214;&amp;#20998;&amp;#26512;430 &lt;br /&gt;&amp;#65288;4&amp;#65289;&amp;#30721;&amp;#22836;&amp;#20316;&amp;#19994;&amp;#33021;&amp;#21147;&amp;#20998;&amp;#26512;430 &lt;br /&gt;&amp;#65288;5&amp;#65289;&amp;#30721;&amp;#22836;&amp;#21534;&amp;#21520;&amp;#33021;&amp;#21147;&amp;#20998;&amp;#26512;431 &lt;br /&gt;&amp;#65288;6&amp;#65289;&amp;#20225;&amp;#19994;&amp;#19994;&amp;#21153;&amp;#32593;&amp;#32476;&amp;#20998;&amp;#26512;431 &lt;br /&gt;&amp;#65288;7&amp;#65289;&amp;#20225;&amp;#19994;&amp;#32463;&amp;#33829;&amp;#20248;&amp;#21155;&amp;#21183;&amp;#20998;&amp;#26512;431 &lt;br /&gt;&amp;#65288;8&amp;#65289;&amp;#20225;&amp;#19994;&amp;#26368;&amp;#26032;&amp;#21457;&amp;#23637;&amp;#21160;&amp;#21521;&amp;#20998;&amp;#26512;431 &lt;br /&gt;11.2.5&amp;#28895;&amp;#21488;&amp;#28207;&amp;#38598;&amp;#35013;&amp;#31665;&amp;#20844;&amp;#21496;&amp;#32463;&amp;#33829;&amp;#24773;&amp;#20917;&amp;#20998;&amp;#26512;431 &lt;br /&gt;&amp;#65288;1&amp;#65289;&amp;#20225;&amp;#19994;&amp;#21457;&amp;#23637;&amp;#31616;&amp;#20917;&amp;#20998;&amp;#26512;431 &lt;br /&gt;&amp;#65288;2&amp;#65289;&amp;#20225;&amp;#19994;&amp;#32452;&amp;#32455;&amp;#26550;&amp;#26500;&amp;#20998;&amp;#26512;432 &lt;br /&gt;&amp;#65288;3&amp;#65289;&amp;#30721;&amp;#22836;&amp;#20316;&amp;#19994;&amp;#33021;&amp;#21147;&amp;#20998;&amp;#26512;433 &lt;br /&gt;&amp;#65288;4&amp;#65289;&amp;#30721;&amp;#22836;&amp;#21534;&amp;#21520;&amp;#33021;&amp;#21147;&amp;#20998;&amp;#26512;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5&amp;#65289;&amp;#20225;&amp;#19994;&amp;#19994;&amp;#21153;&amp;#32593;&amp;#32476;&amp;#20998;&amp;#26512;433 &lt;br /&gt;&amp;#65288;6&amp;#65289;&amp;#20225;&amp;#19994;&amp;#32463;&amp;#33829;&amp;#20248;&amp;#21155;&amp;#21183;&amp;#20998;&amp;#26512;433 &lt;br /&gt;&amp;#65288;7&amp;#65289;&amp;#20225;&amp;#19994;&amp;#26368;&amp;#26032;&amp;#21457;&amp;#23637;&amp;#21160;&amp;#21521;&amp;#20998;&amp;#26512;433 &lt;/span&gt;&lt;/span&gt;&lt;/span&gt;&lt;/p&gt;&lt;p&gt;&lt;strong&gt;&lt;span style="color: rgb(0, 0, 0);"&gt;&lt;span style="font-size: small;"&gt;&lt;span style="font-family: Arial;"&gt;&amp;#31532;12&amp;#31456;&amp;#65306;&amp;#20013;&amp;#22269;&amp;#28207;&amp;#21475;&amp;#30721;&amp;#22836;&amp;#34892;&amp;#19994;&amp;#25237;&amp;#36164;&amp;#20998;&amp;#26512;&amp;#19982;&amp;#21069;&amp;#26223;&amp;#39044;&amp;#27979;484 &lt;/span&gt;&lt;/span&gt;&lt;/span&gt;&lt;/strong&gt;&lt;span style="color: rgb(0, 0, 0);"&gt;&lt;span style="font-size: small;"&gt;&lt;span style="font-family: Arial;"&gt;&lt;br /&gt;12.1&amp;#28207;&amp;#21475;&amp;#30721;&amp;#22836;&amp;#34892;&amp;#19994;&amp;#25237;&amp;#36164;&amp;#39118;&amp;#38505;&amp;#19982;&amp;#24314;&amp;#35758;484 &lt;br /&gt;12.1.1&amp;#28207;&amp;#21475;&amp;#30721;&amp;#22836;&amp;#34892;&amp;#19994;&amp;#25237;&amp;#36164;&amp;#29305;&amp;#24615;&amp;#20998;&amp;#26512;484 &lt;br /&gt;12.1.2&amp;#28207;&amp;#21475;&amp;#30721;&amp;#22836;&amp;#34892;&amp;#19994;&amp;#25237;&amp;#36164;&amp;#39118;&amp;#38505;&amp;#20998;&amp;#26512;485 &lt;br /&gt;12.1.3&amp;#28207;&amp;#21475;&amp;#30721;&amp;#22836;&amp;#34892;&amp;#19994;&amp;#25237;&amp;#36164;&amp;#24314;&amp;#35758;486 &lt;br /&gt;12.2&amp;#20013;&amp;#22269;&amp;#28207;&amp;#21475;&amp;#30721;&amp;#22836;&amp;#34892;&amp;#19994;&amp;#35268;&amp;#21010;&amp;#21644;&amp;#25237;&amp;#36164;&amp;#24773;&amp;#20917;487 &lt;br /&gt;12.2.1&amp;#20013;&amp;#22269;&amp;#28207;&amp;#21475;&amp;#30721;&amp;#22836;&amp;#34892;&amp;#19994;&amp;#21457;&amp;#23637;&amp;#35268;&amp;#21010;487 &lt;br /&gt;12.2.2&amp;#20013;&amp;#22269;&amp;#28207;&amp;#21475;&amp;#30721;&amp;#22836;&amp;#34892;&amp;#19994;&amp;#25237;&amp;#36164;&amp;#24773;&amp;#20917;492 &lt;br /&gt;&amp;#65288;1&amp;#65289;&amp;#28207;&amp;#21475;&amp;#30721;&amp;#22836;&amp;#34892;&amp;#19994;&amp;#25237;&amp;#36164;&amp;#35268;&amp;#27169;&amp;#20998;&amp;#26512;492 &lt;br /&gt;&amp;#65288;2&amp;#65289;&amp;#28207;&amp;#21475;&amp;#30721;&amp;#22836;&amp;#36164;&amp;#37329;&amp;#26500;&amp;#25104;&amp;#21644;&amp;#25237;&amp;#36164;&amp;#26041;&amp;#24335;494 &lt;br /&gt;12.3&amp;#28207;&amp;#21475;&amp;#30721;&amp;#22836;&amp;#24066;&amp;#22330;&amp;#21457;&amp;#23637;&amp;#36235;&amp;#21183;&amp;#21450;&amp;#21069;&amp;#26223;&amp;#39044;&amp;#27979;496 &lt;br /&gt;12.3.1&amp;#19990;&amp;#30028;&amp;#28207;&amp;#21475;&amp;#30721;&amp;#22836;&amp;#24066;&amp;#22330;&amp;#21457;&amp;#23637;&amp;#36235;&amp;#21183;&amp;#20998;&amp;#26512;496 &lt;br /&gt;12.3.2&amp;#20013;&amp;#22269;&amp;#28207;&amp;#21475;&amp;#30721;&amp;#22836;&amp;#24066;&amp;#22330;&amp;#21457;&amp;#23637;&amp;#36235;&amp;#21183;&amp;#20998;&amp;#26512;498 &lt;br /&gt;12.3.3&amp;#20013;&amp;#22269;&amp;#28207;&amp;#21475;&amp;#30721;&amp;#22836;&amp;#34892;&amp;#19994;&amp;#21457;&amp;#23637;&amp;#26426;&amp;#36935;&amp;#20998;&amp;#26512;498 &lt;br /&gt;12.3.4&amp;#20013;&amp;#22269;&amp;#28207;&amp;#21475;&amp;#30721;&amp;#22836;&amp;#34892;&amp;#19994;&amp;#21457;&amp;#23637;&amp;#21069;&amp;#26223;&amp;#39044;&amp;#27979;499 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1&amp;#65306;&amp;#22269;&amp;#38469;&amp;#38598;&amp;#35013;&amp;#31665;&amp;#31199;&amp;#33337;&amp;#25351;&amp;#25968;HRCI&amp;#36208;&amp;#21183;&amp;#22270;29 &lt;br /&gt;&amp;#22270;&amp;#34920;2&amp;#65306;2008-2015&amp;#24180;&amp;#20013;&amp;#22269;&amp;#20986;&amp;#21475;&amp;#38598;&amp;#35013;&amp;#31665;&amp;#36816;&amp;#20215;&amp;#25351;&amp;#25968;CCFI&amp;#36208;&amp;#21183;&amp;#22270;30 &lt;br /&gt;&amp;#22270;&amp;#34920;3&amp;#65306;2008-2015&amp;#24180;&amp;#27874;&amp;#32599;&amp;#30340;&amp;#28023;&amp;#24178;&amp;#25955;&amp;#36135;&amp;#36816;&amp;#20215;&amp;#25351;&amp;#25968;BDI&amp;#36208;&amp;#21183;&amp;#22270;31 &lt;br /&gt;&amp;#22270;&amp;#34920;4&amp;#65306;2011-2014&amp;#24180;&amp;#24052;&amp;#25343;&amp;#39532;&amp;#22411;&amp;#33337;FFA&amp;#26399;&amp;#31199;&amp;#22343;&amp;#20215;&amp;#21450;&amp;#39044;&amp;#27979;&amp;#65288;&amp;#21333;&amp;#20301;&amp;#65306;&amp;#32654;&amp;#20803;/&amp;#22825;&amp;#65289;32 &lt;br /&gt;&amp;#22270;&amp;#34920;5&amp;#65306;2009-2015&amp;#24180;&amp;#27178;&amp;#28392;&amp;#28207;&amp;#20837;&amp;#28207;&amp;#33337;&amp;#33334;&amp;#65288;&amp;#21333;&amp;#20301;&amp;#65306;&amp;#33368;&amp;#65292;&amp;#21544;&amp;#65292;%&amp;#65289;43 &lt;br /&gt;&amp;#22270;&amp;#34920;6&amp;#65306;2009-2015&amp;#24180;&amp;#27178;&amp;#28392;&amp;#28207;&amp;#28023;&amp;#36816;&amp;#36827;&amp;#20986;&amp;#21475;&amp;#36135;&amp;#29289;&amp;#65288;&amp;#21333;&amp;#20301;&amp;#65306;&amp;#21544;&amp;#65292;TEUs&amp;#65289;44 &lt;br /&gt;&amp;#22270;&amp;#34920;7&amp;#65306;2009-2015&amp;#24180;&amp;#27178;&amp;#28392;&amp;#28207;&amp;#36152;&amp;#26131;&amp;#39069;&amp;#65288;&amp;#21333;&amp;#20301;&amp;#65306;&amp;#30334;&amp;#19975;&amp;#26085;&amp;#20803;&amp;#65292;%&amp;#65289;44 &lt;br /&gt;&amp;#22270;&amp;#34920;8&amp;#65306;2015&amp;#24180;&amp;#22823;&amp;#38442;&amp;#28207;&amp;#28207;&amp;#21475;&amp;#36135;&amp;#29289;&amp;#21534;&amp;#21520;&amp;#37327;&amp;#65288;&amp;#21333;&amp;#20301;&amp;#65306;&amp;#19975;&amp;#21544;&amp;#65289;46 &lt;br /&gt;&amp;#22270;&amp;#34920;9&amp;#65306;&amp;#24052;&amp;#29983;&amp;#28207;&amp;#21306;&amp;#20027;&amp;#35201;&amp;#30721;&amp;#22836;&amp;#27850;&amp;#20301;&amp;#65288;&amp;#21333;&amp;#20301;&amp;#65306;&amp;#31859;&amp;#65289;47 &lt;br /&gt;&amp;#22270;&amp;#34920;10&amp;#65306;&amp;#28207;&amp;#21475;&amp;#24314;&amp;#35774;&amp;#36153;&amp;#24449;&amp;#25910;&amp;#26631;&amp;#20934;&amp;#35843;&amp;#25972;&amp;#21382;&amp;#31243;&amp;#65288;&amp;#21333;&amp;#20301;&amp;#65306;&amp;#20803;/&amp;#21544;&amp;#65292;&amp;#20803;/TEU&amp;#65292;%&amp;#65289;57 &lt;br /&gt;&amp;#22270;&amp;#34920;11&amp;#65306;2007-2015&amp;#24180;&amp;#32654;&amp;#22269;&amp;#26032;&amp;#22686;&amp;#38750;&amp;#20892;&amp;#23601;&amp;#19994;&amp;#36208;&amp;#21183;&amp;#22270;&amp;#65288;&amp;#21333;&amp;#20301;&amp;#65306;&amp;#21315;&amp;#20154;&amp;#65292;%&amp;#65289;67 &lt;br /&gt;&amp;#22270;&amp;#34920;12&amp;#65306;2008-2015&amp;#24180;&amp;#32654;&amp;#22269;&amp;#26032;&amp;#22686;&amp;#38750;&amp;#20892;&amp;#23601;&amp;#19994;&amp;#19982;&amp;#22833;&amp;#19994;&amp;#29575;&amp;#65288;&amp;#21333;&amp;#20301;&amp;#65306;&amp;#21315;&amp;#20154;&amp;#65292;%&amp;#65289;68 &lt;br /&gt;&amp;#22270;&amp;#34920;13&amp;#65306;2001-2015&amp;#24180;&amp;#32654;&amp;#22269;PMI&amp;#25351;&amp;#25968;69 &lt;br /&gt;&amp;#22270;&amp;#34920;14&amp;#65306;2015&amp;#24180;&amp;#32654;&amp;#22269;&amp;#21046;&amp;#36896;&amp;#19994;PMI&amp;#20843;&amp;#20010;&amp;#20998;&amp;#39033;&amp;#25351;&amp;#25968;69 &lt;br /&gt;&amp;#22270;&amp;#34920;15&amp;#65306;2015&amp;#24180;&amp;#32654;&amp;#22269;&amp;#26381;&amp;#21153;&amp;#19994;PMI&amp;#25351;&amp;#25968;70 &lt;br /&gt;&amp;#22270;&amp;#34920;16&amp;#65306;2005-2015&amp;#24180;&amp;#27431;&amp;#20803;&amp;#21306;CPI&amp;#21516;&amp;#27604;&amp;#22686;&amp;#38271;&amp;#24773;&amp;#20917;&amp;#65288;&amp;#21333;&amp;#20301;&amp;#65306;%&amp;#65289;71 &lt;br /&gt;&amp;#22270;&amp;#34920;17&amp;#65306;&amp;#65306;2007-2015&amp;#24180;&amp;#27431;&amp;#20803;&amp;#21306;&amp;#21046;&amp;#36896;&amp;#19994;&amp;#25351;&amp;#25968;71 &lt;br /&gt;&amp;#22270;&amp;#34920;18&amp;#65306;&amp;#65306;2010-2015&amp;#24180;&amp;#27861;&amp;#24847;&amp;#24503;&amp;#21046;&amp;#36896;&amp;#19994;&amp;#25351;&amp;#25968;72 &lt;br /&gt;&amp;#22270;&amp;#34920;19&amp;#65306;2015&amp;#24180;&amp;#26085;&amp;#26412;PMI&amp;#25351;&amp;#25968;&amp;#22343;&amp;#20540;72 &lt;br /&gt;&amp;#22270;&amp;#34920;20&amp;#65306;2007-2015&amp;#24180;&amp;#26085;&amp;#26412;&amp;#21046;&amp;#36896;&amp;#19994;&amp;#21644;&amp;#26381;&amp;#21153;&amp;#19994;PMI&amp;#25351;&amp;#25968;73 &lt;br /&gt;&amp;#22270;&amp;#34920;21&amp;#65306;2005-2015&amp;#24180;&amp;#39532;&amp;#26469;&amp;#35199;&amp;#20122;CPI&amp;#21516;&amp;#27604;&amp;#12289;&amp;#29615;&amp;#27604;&amp;#24773;&amp;#20917;&amp;#65288;&amp;#21333;&amp;#20301;&amp;#65306;%&amp;#65289;74 &lt;br /&gt;&amp;#22270;&amp;#34920;22&amp;#65306;2015&amp;#24180;&amp;#21488;&amp;#28286;&amp;#36135;&amp;#24065;&amp;#24635;&amp;#35745;&amp;#25968;&amp;#36739;&amp;#19978;&amp;#24180;&amp;#21516;&amp;#26399;&amp;#21464;&amp;#21160;&amp;#30334;&amp;#20998;&amp;#27604;&amp;#65288;&amp;#21333;&amp;#20301;&amp;#65306;%&amp;#65289;74 &lt;br /&gt;&amp;#22270;&amp;#34920;23&amp;#65306;2005-2015&amp;#24180;&amp;#38889;&amp;#22269;&amp;#36827;&amp;#20986;&amp;#21475;&amp;#21516;&amp;#27604;&amp;#24773;&amp;#20917;&amp;#65288;&amp;#21333;&amp;#20301;&amp;#65306;%&amp;#65289;75 &lt;br /&gt;&amp;#22270;&amp;#34920;24&amp;#65306;2006-2015&amp;#24180;&amp;#20013;&amp;#22269;&amp;#22269;&amp;#20869;&amp;#29983;&amp;#20135;&amp;#24635;&amp;#20540;&amp;#21450;&amp;#20854;&amp;#22686;&amp;#38271;&amp;#36895;&amp;#24230;&amp;#65288;&amp;#21333;&amp;#20301;&amp;#65306;&amp;#20159;&amp;#20803;&amp;#65292;%&amp;#65289;76 &lt;br /&gt;&amp;#22270;&amp;#34920;25&amp;#65306;2008-2015&amp;#24180;&amp;#22269;&amp;#20869;GDP&amp;#24635;&amp;#37327;&amp;#22686;&amp;#36895;&amp;#23395;&amp;#24230;&amp;#21464;&amp;#21270;&amp;#65288;&amp;#21333;&amp;#20301;&amp;#65306;%&amp;#65289;76 &lt;br /&gt;&amp;#22270;&amp;#34920;26&amp;#65306;2006-2015&amp;#24180;&amp;#20013;&amp;#22269;&amp;#20840;&amp;#37096;&amp;#24037;&amp;#19994;&amp;#22686;&amp;#21152;&amp;#20540;&amp;#21450;&amp;#20854;&amp;#22686;&amp;#38271;&amp;#36895;&amp;#24230;&amp;#65288;&amp;#21333;&amp;#20301;&amp;#65306;&amp;#20159;&amp;#20803;&amp;#65292;%&amp;#65289;77 &lt;br /&gt;&amp;#22270;&amp;#34920;27&amp;#65306;2015&amp;#24180;&amp;#20013;&amp;#22269;&amp;#20027;&amp;#35201;&amp;#24037;&amp;#19994;&amp;#20135;&amp;#21697;&amp;#20135;&amp;#37327;&amp;#21450;&amp;#20854;&amp;#22686;&amp;#38271;&amp;#36895;&amp;#24230;&amp;#65288;&amp;#21333;&amp;#20301;&amp;#65306;%&amp;#65289;78 &lt;br /&gt;&amp;#22270;&amp;#34920;28&amp;#65306;2006-2015&amp;#24180;&amp;#20840;&amp;#22269;&amp;#35268;&amp;#27169;&amp;#20197;&amp;#19978;&amp;#24037;&amp;#19994;&amp;#22686;&amp;#21152;&amp;#20540;&amp;#22686;&amp;#38271;&amp;#21464;&amp;#21270;&amp;#65288;&amp;#21333;&amp;#20301;&amp;#65306;%&amp;#65289;80 &lt;br /&gt;&amp;#22270;&amp;#34920;29&amp;#65306;2015&amp;#24180;&amp;#20013;&amp;#22269;&amp;#22478;&amp;#38215;&amp;#22266;&amp;#23450;&amp;#36164;&amp;#20135;&amp;#25237;&amp;#36164;&amp;#22686;&amp;#38271;&amp;#36895;&amp;#24230;&amp;#65288;&amp;#21333;&amp;#20301;&amp;#65306;%&amp;#65289;80 &lt;br /&gt;&amp;#22270;&amp;#34920;30&amp;#65306;2006-2015&amp;#24180;&amp;#20013;&amp;#22269;&amp;#20840;&amp;#31038;&amp;#20250;&amp;#22266;&amp;#23450;&amp;#36164;&amp;#20135;&amp;#25237;&amp;#36164;&amp;#21450;&amp;#20854;&amp;#22686;&amp;#38271;&amp;#36895;&amp;#24230;&amp;#65288;&amp;#21333;&amp;#20301;&amp;#65306;&amp;#20159;&amp;#20803;&amp;#65292;%&amp;#65289;80 &lt;br /&gt;&amp;#22270;&amp;#34920;31&amp;#65306;2015&amp;#24180;&amp;#20013;&amp;#22269;&amp;#20998;&amp;#34892;&amp;#19994;&amp;#22478;&amp;#38215;&amp;#22266;&amp;#23450;&amp;#36164;&amp;#20135;&amp;#25237;&amp;#36164;&amp;#21450;&amp;#20854;&amp;#22686;&amp;#38271;&amp;#36895;&amp;#24230;&amp;#65288;&amp;#21333;&amp;#20301;&amp;#65306;&amp;#20159;&amp;#20803;&amp;#65292;%&amp;#65289;81 &lt;br /&gt;&amp;#22270;&amp;#34920;32&amp;#65306;2006-2015&amp;#24180;&amp;#22478;&amp;#38215;&amp;#22266;&amp;#23450;&amp;#36164;&amp;#20135;&amp;#25237;&amp;#36164;&amp;#21450;&amp;#25151;&amp;#22320;&amp;#20135;&amp;#24320;&amp;#21457;&amp;#25237;&amp;#36164;&amp;#21516;&amp;#27604;&amp;#22686;&amp;#36895;&amp;#65288;&amp;#21333;&amp;#20301;&amp;#65306;%&amp;#65289;83 &lt;br /&gt;&amp;#22270;&amp;#34920;33&amp;#65306;2015&amp;#24180;&amp;#20013;&amp;#22269;&amp;#36135;&amp;#29289;&amp;#36827;&amp;#20986;&amp;#21475;&amp;#24635;&amp;#39069;&amp;#21450;&amp;#20854;&amp;#22686;&amp;#38271;&amp;#36895;&amp;#24230;&amp;#65288;&amp;#21333;&amp;#20301;&amp;#65306;&amp;#20159;&amp;#32654;&amp;#20803;&amp;#65292;%&amp;#65289;83 &lt;br /&gt;&amp;#22270;&amp;#34920;34&amp;#65306;2015&amp;#24180;&amp;#20013;&amp;#22269;&amp;#20027;&amp;#35201;&amp;#21830;&amp;#21697;&amp;#20986;&amp;#21475;&amp;#25968;&amp;#37327;&amp;#19982;&amp;#37329;&amp;#39069;&amp;#21450;&amp;#20854;&amp;#22686;&amp;#38271;&amp;#36895;&amp;#24230;&amp;#65288;&amp;#21333;&amp;#20301;&amp;#65306;&amp;#19975;&amp;#21544;&amp;#65292;&amp;#19975;&amp;#21488;&amp;#65292;&amp;#19975;&amp;#20010;&amp;#65292;&amp;#19975;&amp;#36742;&amp;#65292;&amp;#20159;&amp;#32654;&amp;#20803;&amp;#65292;%&amp;#65289;84 &lt;br /&gt;&amp;#22270;&amp;#34920;35&amp;#65306;2015&amp;#24180;&amp;#20013;&amp;#22269;&amp;#20027;&amp;#35201;&amp;#21830;&amp;#21697;&amp;#36827;&amp;#21475;&amp;#25968;&amp;#37327;&amp;#19982;&amp;#37329;&amp;#39069;&amp;#21450;&amp;#20854;&amp;#22686;&amp;#38271;&amp;#36895;&amp;#24230;&amp;#65288;&amp;#21333;&amp;#20301;&amp;#65306;&amp;#19975;&amp;#21544;&amp;#65292;&amp;#20159;&amp;#32654;&amp;#20803;&amp;#65292;%&amp;#65289;85 &lt;br /&gt;&amp;#22270;&amp;#34920;36&amp;#65306;2015&amp;#24180;&amp;#20013;&amp;#22269;&amp;#23545;&amp;#20027;&amp;#35201;&amp;#22269;&amp;#23478;&amp;#21644;&amp;#22320;&amp;#21306;&amp;#36135;&amp;#29289;&amp;#36827;&amp;#20986;&amp;#21475;&amp;#24635;&amp;#39069;&amp;#21450;&amp;#20854;&amp;#22686;&amp;#38271;&amp;#36895;&amp;#24230;&amp;#65288;&amp;#21333;&amp;#20301;&amp;#65306;&amp;#20159;&amp;#32654;&amp;#20803;&amp;#65292;%&amp;#65289;85 &lt;br /&gt;&amp;#22270;&amp;#34920;37&amp;#65306;2006-2015&amp;#24180;&amp;#20013;&amp;#22269;&amp;#36135;&amp;#29289;&amp;#36827;&amp;#20986;&amp;#21475;&amp;#24635;&amp;#39069;&amp;#65288;&amp;#21333;&amp;#20301;&amp;#65306;&amp;#20159;&amp;#32654;&amp;#20803;&amp;#65289;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38&amp;#65306;2006-2015&amp;#24180;&amp;#36827;&amp;#20986;&amp;#21475;&amp;#36152;&amp;#26131;&amp;#24046;&amp;#39069;&amp;#21450;&amp;#21516;&amp;#27604;&amp;#65288;&amp;#21333;&amp;#20301;&amp;#65306;&amp;#20159;&amp;#32654;&amp;#20803;&amp;#65292;%&amp;#65289;87 &lt;br /&gt;&amp;#22270;&amp;#34920;39&amp;#65306;2015&amp;#24180;&amp;#20840;&amp;#37096;&amp;#37329;&amp;#34701;&amp;#26426;&amp;#26500;&amp;#26412;&amp;#22806;&amp;#24065;&amp;#23384;&amp;#36151;&amp;#27454;&amp;#21450;&amp;#20854;&amp;#22686;&amp;#38271;&amp;#36895;&amp;#24230;&amp;#65288;&amp;#21333;&amp;#20301;&amp;#65306;&amp;#20159;&amp;#20803;&amp;#65292;%&amp;#65289;87 &lt;br /&gt;&amp;#22270;&amp;#34920;40&amp;#65306;2006-2015&amp;#24180;&amp;#20013;&amp;#22269;&amp;#22478;&amp;#20065;&amp;#23621;&amp;#27665;&amp;#20154;&amp;#27665;&amp;#24065;&amp;#20648;&amp;#33988;&amp;#23384;&amp;#27454;&amp;#20313;&amp;#39069;&amp;#21450;&amp;#20854;&amp;#22686;&amp;#38271;&amp;#36895;&amp;#24230;&amp;#65288;&amp;#21333;&amp;#20301;&amp;#65306;&amp;#20159;&amp;#20803;&amp;#65292;%&amp;#65289;88 &lt;br /&gt;&amp;#22270;&amp;#34920;41&amp;#65306;2010-2015&amp;#24180;&amp;#23384;&amp;#27454;&amp;#20934;&amp;#22791;&amp;#37329;&amp;#29575;&amp;#21382;&amp;#27425;&amp;#35843;&amp;#25972;&amp;#19968;&amp;#35272;&amp;#34920;&amp;#65288;&amp;#21333;&amp;#20301;&amp;#65306;%&amp;#65289;88 &lt;br /&gt;&amp;#22270;&amp;#34920;42&amp;#65306;2010-2015&amp;#24180;&amp;#20013;&amp;#22269;PMI&amp;#36208;&amp;#21183;&amp;#22270;&amp;#65288;&amp;#21333;&amp;#20301;&amp;#65306;%&amp;#65289;90 &lt;br /&gt;&amp;#22270;&amp;#34920;43&amp;#65306;2007-2015&amp;#24180;&amp;#20013;&amp;#22269;&amp;#38750;&amp;#21046;&amp;#36896;&amp;#19994;&amp;#21830;&amp;#21153;&amp;#27963;&amp;#21160;&amp;#25351;&amp;#25968;&amp;#36208;&amp;#21183;&amp;#22270;&amp;#65288;&amp;#21333;&amp;#20301;&amp;#65306;%&amp;#65289;91 &lt;br /&gt;&amp;#22270;&amp;#34920;44&amp;#65306;2008&amp;#24180;-2015&amp;#24180;&amp;#20132;&amp;#36890;&amp;#22266;&amp;#23450;&amp;#36164;&amp;#20135;&amp;#25237;&amp;#36164;&amp;#24773;&amp;#20917;&amp;#65288;&amp;#21333;&amp;#20301;&amp;#65306;&amp;#20159;&amp;#20803;&amp;#65292;%&amp;#65289;92 &lt;br /&gt;&amp;#22270;&amp;#34920;45&amp;#65306;2008&amp;#24180;-2015&amp;#24180;&amp;#19996;&amp;#37096;&amp;#20132;&amp;#36890;&amp;#22266;&amp;#23450;&amp;#36164;&amp;#20135;&amp;#25237;&amp;#36164;&amp;#24773;&amp;#20917;&amp;#65288;&amp;#21333;&amp;#20301;&amp;#65306;&amp;#20159;&amp;#20803;&amp;#65292;%&amp;#65289;92 &lt;br /&gt;&amp;#22270;&amp;#34920;46&amp;#65306;2008&amp;#24180;-2015&amp;#24180;&amp;#20013;&amp;#37096;&amp;#20132;&amp;#36890;&amp;#22266;&amp;#23450;&amp;#36164;&amp;#20135;&amp;#25237;&amp;#36164;&amp;#24773;&amp;#20917;&amp;#65288;&amp;#21333;&amp;#20301;&amp;#65306;&amp;#20159;&amp;#20803;&amp;#65292;%&amp;#65289;93 &lt;br /&gt;&amp;#22270;&amp;#34920;47&amp;#65306;2008&amp;#24180;-2015&amp;#24180;&amp;#35199;&amp;#37096;&amp;#20132;&amp;#36890;&amp;#22266;&amp;#23450;&amp;#36164;&amp;#20135;&amp;#25237;&amp;#36164;&amp;#24773;&amp;#20917;&amp;#65288;&amp;#21333;&amp;#20301;&amp;#65306;&amp;#20159;&amp;#20803;&amp;#65292;%&amp;#65289;93 &lt;br /&gt;&amp;#22270;&amp;#34920;48&amp;#65306;2010-2015&amp;#24180;&amp;#20027;&amp;#35201;&amp;#28207;&amp;#21475;&amp;#36135;&amp;#29289;&amp;#21534;&amp;#21520;&amp;#37327;&amp;#26376;&amp;#24230;&amp;#22686;&amp;#38271;&amp;#32479;&amp;#35745;&amp;#22270;&amp;#65288;&amp;#21333;&amp;#20301;&amp;#65306;%&amp;#65289;95 &lt;br /&gt;&amp;#22270;&amp;#34920;49&amp;#65306;2010-2015&amp;#24180;&amp;#27839;&amp;#28023;&amp;#21450;&amp;#20869;&amp;#27827;&amp;#20027;&amp;#35201;&amp;#28207;&amp;#21475;&amp;#22806;&amp;#36152;&amp;#36135;&amp;#29289;&amp;#21534;&amp;#21520;&amp;#37327;&amp;#22686;&amp;#38271;&amp;#32479;&amp;#35745;&amp;#65288;&amp;#21333;&amp;#20301;&amp;#65306;%&amp;#65289;96 &lt;br /&gt;&amp;#22270;&amp;#34920;50&amp;#65306;2010-2015&amp;#24180;&amp;#27839;&amp;#28023;&amp;#28207;&amp;#21475;&amp;#38598;&amp;#35013;&amp;#31665;&amp;#21534;&amp;#21520;&amp;#37327;&amp;#21450;&amp;#22686;&amp;#24133;&amp;#32479;&amp;#35745;&amp;#65288;&amp;#21333;&amp;#20301;&amp;#65306;&amp;#19975;TEU&amp;#65292;%&amp;#65289;97 &lt;br /&gt;&amp;#22270;&amp;#34920;51&amp;#65306;&amp;#20013;&amp;#22269;&amp;#24314;&amp;#35774;&amp;#20445;&amp;#31246;&amp;#28207;&amp;#21306;&amp;#30340;&amp;#22522;&amp;#26412;&amp;#24773;&amp;#20917;&amp;#20363;&amp;#20030;&amp;#65288;&amp;#21333;&amp;#20301;&amp;#65306;&amp;#24179;&amp;#26041;&amp;#20844;&amp;#37324;&amp;#65289;103 &lt;br /&gt;&amp;#22270;&amp;#34920;52&amp;#65306;2015&amp;#24180;&amp;#24230;&amp;#20013;&amp;#22269;&amp;#28207;&amp;#21475;&amp;#21327;&amp;#20250;&amp;#31185;&amp;#25216;&amp;#36827;&amp;#27493;&amp;#22870;&amp;#21463;&amp;#29702;&amp;#39033;&amp;#30446;&amp;#65288;&amp;#20013;&amp;#23567;&amp;#28207;&amp;#21475;&amp;#21450;&amp;#28207;&amp;#33322;&amp;#24314;&amp;#35774;&amp;#65289;105 &lt;br /&gt;&amp;#22270;&amp;#34920;53&amp;#65306;2006-2015&amp;#24180;&amp;#20840;&amp;#22269;&amp;#28207;&amp;#21475;&amp;#36135;&amp;#29289;&amp;#21534;&amp;#21520;&amp;#37327;&amp;#65288;&amp;#21333;&amp;#20301;&amp;#65306;&amp;#20159;&amp;#21544;&amp;#65289;108 &lt;br /&gt;&amp;#22270;&amp;#34920;54&amp;#65306;2006-2015&amp;#24180;&amp;#20840;&amp;#22269;&amp;#28207;&amp;#21475;&amp;#26053;&amp;#23458;&amp;#21534;&amp;#21520;&amp;#37327;&amp;#65288;&amp;#21333;&amp;#20301;&amp;#65306;&amp;#20159;&amp;#20154;&amp;#65289;108 &lt;br /&gt;&amp;#22270;&amp;#34920;55&amp;#65306;2006-2015&amp;#24180;&amp;#20840;&amp;#22269;&amp;#28207;&amp;#21475;&amp;#22806;&amp;#36152;&amp;#36135;&amp;#29289;&amp;#21534;&amp;#21520;&amp;#37327;&amp;#65288;&amp;#21333;&amp;#20301;&amp;#65306;&amp;#20159;&amp;#21544;&amp;#65289;109 &lt;br /&gt;&amp;#22270;&amp;#34920;56&amp;#65306;2015&amp;#24180;&amp;#20840;&amp;#22269;&amp;#36135;&amp;#29289;&amp;#21534;&amp;#21520;&amp;#37327;&amp;#36229;&amp;#36807;&amp;#20159;&amp;#21544;&amp;#30340;&amp;#28207;&amp;#21475;&amp;#65288;&amp;#21333;&amp;#20301;&amp;#65306;&amp;#20159;&amp;#21544;&amp;#65289;110 &lt;br /&gt;&amp;#22270;&amp;#34920;57&amp;#65306;2006-2015&amp;#24180;&amp;#20840;&amp;#22269;&amp;#28207;&amp;#21475;&amp;#38598;&amp;#35013;&amp;#31665;&amp;#21534;&amp;#21520;&amp;#37327;&amp;#65288;&amp;#21333;&amp;#20301;&amp;#65306;&amp;#19975;TEU&amp;#65289;110 &lt;br /&gt;&amp;#22270;&amp;#34920;58&amp;#65306;2015&amp;#24180;&amp;#20840;&amp;#22269;&amp;#38598;&amp;#35013;&amp;#31665;&amp;#21534;&amp;#21520;&amp;#37327;&amp;#36229;&amp;#36807;100&amp;#19975;TEU&amp;#30340;&amp;#28207;&amp;#21475;&amp;#65288;&amp;#21333;&amp;#20301;&amp;#65306;&amp;#19975;TEU&amp;#65289;111 &lt;br /&gt;&amp;#22270;&amp;#34920;59&amp;#65306;2015&amp;#24180;&amp;#19982;2013&amp;#24180;&amp;#20840;&amp;#22269;&amp;#21508;&amp;#24418;&amp;#24577;&amp;#36135;&amp;#31181;&amp;#21534;&amp;#21520;&amp;#37327;&amp;#26500;&amp;#25104;&amp;#65288;&amp;#21333;&amp;#20301;&amp;#65306;%&amp;#65289;111 &lt;br /&gt;&amp;#22270;&amp;#34920;60&amp;#65306;2015&amp;#24180;&amp;#35268;&amp;#27169;&amp;#20197;&amp;#19978;&amp;#28207;&amp;#21475;&amp;#21508;&amp;#36135;&amp;#31867;&amp;#21534;&amp;#21520;&amp;#37327;&amp;#21450;&amp;#22686;&amp;#38271;&amp;#36895;&amp;#24230;&amp;#65288;&amp;#21333;&amp;#20301;&amp;#65306;&amp;#20159;&amp;#21544;&amp;#65292;%&amp;#65289;112 &lt;br /&gt;&amp;#22270;&amp;#34920;61&amp;#65306;2015&amp;#24180;&amp;#20840;&amp;#22269;&amp;#28207;&amp;#21475;&amp;#19975;&amp;#21544;&amp;#32423;&amp;#20197;&amp;#19978;&amp;#27850;&amp;#20301;&amp;#65288;&amp;#21333;&amp;#20301;&amp;#65306;&amp;#20010;&amp;#65289;122 &lt;br /&gt;&amp;#22270;&amp;#34920;62&amp;#65306;&amp;#25353;&amp;#20027;&amp;#35201;&amp;#29992;&amp;#36884;&amp;#20998;&amp;#20840;&amp;#22269;&amp;#28207;&amp;#21475;&amp;#19975;&amp;#21544;&amp;#32423;&amp;#20197;&amp;#19978;&amp;#27850;&amp;#20301;&amp;#26500;&amp;#25104;&amp;#65288;&amp;#21333;&amp;#20301;&amp;#65306;&amp;#20010;&amp;#65289;122 &lt;br /&gt;&amp;#22270;&amp;#34920;63&amp;#65306;2007-2015&amp;#24180;&amp;#20840;&amp;#22269;&amp;#28207;&amp;#21475;&amp;#21534;&amp;#21520;&amp;#37327;&amp;#26376;&amp;#24230;&amp;#21516;&amp;#27604;&amp;#22686;&amp;#36895;&amp;#22270;&amp;#65288;&amp;#21333;&amp;#20301;&amp;#65306;%&amp;#65289;134 &lt;br /&gt;&amp;#22270;&amp;#34920;64&amp;#65306;2007-2015&amp;#24180;&amp;#20840;&amp;#22269;&amp;#28207;&amp;#21475;&amp;#36135;&amp;#29289;&amp;#21534;&amp;#21520;&amp;#37327;&amp;#24773;&amp;#20917;&amp;#65288;&amp;#21333;&amp;#20301;&amp;#65306;&amp;#30334;&amp;#19975;&amp;#21544;&amp;#65292;%&amp;#65289;135 &lt;br /&gt;&amp;#22270;&amp;#34920;65&amp;#65306;2007-2015&amp;#24180;&amp;#20840;&amp;#22269;&amp;#28207;&amp;#21475;&amp;#38598;&amp;#35013;&amp;#31665;&amp;#21534;&amp;#21520;&amp;#37327;&amp;#24773;&amp;#20917;&amp;#65288;&amp;#21333;&amp;#20301;&amp;#65306;&amp;#21315;TEU&amp;#65292;%&amp;#65289;135 &lt;br /&gt;&amp;#22270;&amp;#34920;66&amp;#65306;&amp;#27839;&amp;#28023;&amp;#20027;&amp;#35201;&amp;#28207;&amp;#21475;&amp;#20998;&amp;#21306;&amp;#22495;&amp;#21534;&amp;#21520;&amp;#37327;&amp;#22686;&amp;#36895;&amp;#23545;&amp;#27604;&amp;#65288;&amp;#21333;&amp;#20301;&amp;#65306;%&amp;#65289;136 &lt;br /&gt;&amp;#22270;&amp;#34920;67&amp;#65306;2015&amp;#24180;&amp;#27839;&amp;#28023;&amp;#20027;&amp;#35201;&amp;#28207;&amp;#21475;&amp;#21534;&amp;#21520;&amp;#37327;&amp;#22686;&amp;#36895;&amp;#23545;&amp;#27604;&amp;#65288;&amp;#21333;&amp;#20301;&amp;#65306;%&amp;#65289;136 &lt;br /&gt;&amp;#22270;&amp;#34920;68&amp;#65306;2015&amp;#24180;&amp;#22825;&amp;#27941;&amp;#28207;&amp;#36816;&amp;#33829;&amp;#24773;&amp;#20917;&amp;#65288;&amp;#21333;&amp;#20301;&amp;#65306;&amp;#19975;&amp;#21544;&amp;#65292;&amp;#19975;TEU&amp;#65292;%&amp;#65289;136 &lt;br /&gt;&amp;#22270;&amp;#34920;69&amp;#65306;2015&amp;#24180;&amp;#33829;&amp;#21475;&amp;#28207;&amp;#36816;&amp;#33829;&amp;#24773;&amp;#20917;&amp;#65288;&amp;#21333;&amp;#20301;&amp;#65306;&amp;#19975;&amp;#21544;&amp;#65292;&amp;#19975;TEU&amp;#65292;%&amp;#65289;137 &lt;br /&gt;&amp;#22270;&amp;#34920;70&amp;#65306;2015&amp;#24180;&amp;#19978;&amp;#28023;&amp;#28207;&amp;#36816;&amp;#33829;&amp;#24773;&amp;#20917;&amp;#65288;&amp;#21333;&amp;#20301;&amp;#65306;&amp;#19975;&amp;#21544;&amp;#65292;&amp;#19975;TEU&amp;#65292;%&amp;#65289;137 &lt;br /&gt;&amp;#22270;&amp;#34920;71&amp;#65306;2015&amp;#24180;&amp;#26085;&amp;#29031;&amp;#28207;&amp;#36135;&amp;#29289;&amp;#21534;&amp;#21520;&amp;#37327;&amp;#23436;&amp;#25104;&amp;#24773;&amp;#20917;&amp;#65288;&amp;#21333;&amp;#20301;&amp;#65306;&amp;#19975;&amp;#21544;&amp;#65292;%&amp;#65289;137 &lt;br /&gt;&amp;#22270;&amp;#34920;72&amp;#65306;2015&amp;#24180;&amp;#38182;&amp;#24030;&amp;#28207;&amp;#36135;&amp;#29289;&amp;#21534;&amp;#21520;&amp;#37327;&amp;#23436;&amp;#25104;&amp;#24773;&amp;#20917;&amp;#65288;&amp;#21333;&amp;#20301;&amp;#65306;&amp;#19975;&amp;#21544;&amp;#65292;%&amp;#65289;138 &lt;br /&gt;&amp;#22270;&amp;#34920;73&amp;#65306;2015&amp;#24180;&amp;#36830;&amp;#20113;&amp;#28207;&amp;#36135;&amp;#29289;&amp;#21534;&amp;#21520;&amp;#37327;&amp;#23436;&amp;#25104;&amp;#24773;&amp;#20917;&amp;#65288;&amp;#21333;&amp;#20301;&amp;#65306;&amp;#19975;&amp;#21544;&amp;#65292;%&amp;#65289;138 &lt;br /&gt;&amp;#22270;&amp;#34920;74&amp;#65306;2015&amp;#24180;&amp;#28145;&amp;#22323;&amp;#28207;&amp;#38598;&amp;#35013;&amp;#31665;&amp;#21534;&amp;#21520;&amp;#37327;&amp;#24773;&amp;#20917;&amp;#65288;&amp;#21333;&amp;#20301;&amp;#65306;&amp;#19975;TEU&amp;#65292;%&amp;#65289;138 &lt;br /&gt;&amp;#22270;&amp;#34920;75&amp;#65306;2005-2015&amp;#24180;&amp;#20840;&amp;#22269;&amp;#28207;&amp;#21475;&amp;#38598;&amp;#35013;&amp;#31665;&amp;#21534;&amp;#21520;&amp;#37327;&amp;#24773;&amp;#20917;&amp;#65288;&amp;#21333;&amp;#20301;&amp;#65306;&amp;#30334;&amp;#19975;TEU&amp;#65292;%&amp;#65289;141 &lt;br /&gt;&amp;#22270;&amp;#34920;76&amp;#65306;2015&amp;#24180;5&amp;#26376;&amp;#20840;&amp;#22269;200&amp;#19975;&amp;#20197;&amp;#19978;&amp;#27839;&amp;#28023;&amp;#28207;&amp;#21475;&amp;#38598;&amp;#35013;&amp;#31665;&amp;#21534;&amp;#21520;&amp;#37327;&amp;#32479;&amp;#35745;&amp;#65288;&amp;#21333;&amp;#20301;&amp;#65306;&amp;#19975;TEU&amp;#65292;%&amp;#65289;144 &lt;br /&gt;&amp;#22270;&amp;#34920;77&amp;#65306;2015&amp;#24180;&amp;#19968;&amp;#23395;&amp;#24230;&amp;#20013;&amp;#22269;&amp;#22806;&amp;#36152;&amp;#36827;&amp;#20986;&amp;#21475;&amp;#24635;&amp;#20540;&amp;#65288;&amp;#21333;&amp;#20301;&amp;#65306;&amp;#20159;&amp;#32654;&amp;#20803;&amp;#65292;%&amp;#65289;147 &lt;br /&gt;&amp;#22270;&amp;#34920;78&amp;#65306;2015&amp;#24180;&amp;#20840;&amp;#22269;&amp;#20027;&amp;#35201;&amp;#20869;&amp;#27827;&amp;#28207;&amp;#21475;&amp;#36135;&amp;#29289;&amp;#21534;&amp;#21520;&amp;#21450;&amp;#22686;&amp;#38271;&amp;#24773;&amp;#20917;&amp;#65288;&amp;#21333;&amp;#20301;&amp;#65306;&amp;#19975;&amp;#21544;&amp;#65292;%&amp;#65289;150 &lt;br /&gt;&amp;#22270;&amp;#34920;79&amp;#65306;2008-2015&amp;#24180;&amp;#20869;&amp;#27827;&amp;#28207;&amp;#21475;&amp;#38598;&amp;#35013;&amp;#31665;&amp;#21534;&amp;#21520;&amp;#37327;&amp;#21450;&amp;#22686;&amp;#38271;&amp;#24773;&amp;#20917;&amp;#65288;&amp;#21333;&amp;#20301;&amp;#65306;&amp;#19975;TEU&amp;#65292;%&amp;#65289;151 &lt;br /&gt;&amp;#22270;&amp;#34920;80&amp;#65306;2015&amp;#24180;&amp;#19990;&amp;#30028;&amp;#38598;&amp;#35013;&amp;#31665;&amp;#28207;&amp;#21475;&amp;#21069;10&amp;#65288;&amp;#21333;&amp;#20301;&amp;#65306;&amp;#19975;TEU&amp;#65292;%&amp;#65289;153 &lt;br /&gt;&amp;#22270;&amp;#34920;81&amp;#65306;2015&amp;#24180;&amp;#27431;&amp;#27954;&amp;#38598;&amp;#35013;&amp;#31665;&amp;#28207;&amp;#21475;&amp;#21069;10&amp;#65288;&amp;#21333;&amp;#20301;&amp;#65306;&amp;#19975;TEU&amp;#65292;%&amp;#65289;155 &lt;br /&gt;&amp;#22270;&amp;#34920;82&amp;#65306;2015&amp;#24180;1&amp;#26376;&amp;#39321;&amp;#28207;&amp;#38598;&amp;#35013;&amp;#31665;&amp;#30721;&amp;#22836;&amp;#21534;&amp;#21520;&amp;#37327;&amp;#65288;&amp;#21333;&amp;#20301;&amp;#65306;&amp;#21315;TEU&amp;#65292;%&amp;#65289;156 &lt;br /&gt;&amp;#22270;&amp;#34920;83&amp;#65306;2015&amp;#24180;&amp;#22269;&amp;#20869;&amp;#28207;&amp;#21475;&amp;#22269;&amp;#38469;&amp;#26631;&amp;#20934;&amp;#38598;&amp;#35013;&amp;#31665;&amp;#21534;&amp;#21520;&amp;#37327;&amp;#21069;10&amp;#21517;&amp;#65288;&amp;#21333;&amp;#20301;&amp;#65306;&amp;#19975;TEU&amp;#65292;%&amp;#65289;158 &lt;br /&gt;&amp;#22270;&amp;#34920;84&amp;#65306;&amp;#29615;&amp;#28196;&amp;#28023;&amp;#20027;&amp;#35201;&amp;#28207;&amp;#21475;&amp;#31454;&amp;#20105;&amp;#27169;&amp;#22411;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85&amp;#65306;&amp;#29615;&amp;#28196;&amp;#28023;&amp;#20027;&amp;#35201;&amp;#28207;&amp;#21475;&amp;#31454;&amp;#21512;&amp;#27169;&amp;#22411;164 &lt;br /&gt;&amp;#22270;&amp;#34920;86&amp;#65306;2006-2015&amp;#24180;&amp;#22823;&amp;#36830;&amp;#28207;&amp;#38598;&amp;#35013;&amp;#31665;&amp;#21534;&amp;#21520;&amp;#37327;&amp;#65288;&amp;#21333;&amp;#20301;&amp;#65306;&amp;#19975;TEU&amp;#65292;%&amp;#65289;166 &lt;br /&gt;&amp;#22270;&amp;#34920;87&amp;#65306;2006-2015&amp;#24180;&amp;#22823;&amp;#36830;&amp;#28207;&amp;#36135;&amp;#29289;&amp;#21534;&amp;#21520;&amp;#37327;&amp;#65288;&amp;#21333;&amp;#20301;&amp;#65306;&amp;#19975;&amp;#21544;&amp;#65292;%&amp;#65289;167 &lt;br /&gt;&amp;#22270;&amp;#34920;88&amp;#65306;2007-2015&amp;#24180;&amp;#33829;&amp;#21475;&amp;#28207;&amp;#36135;&amp;#29289;&amp;#21534;&amp;#21520;&amp;#37327;&amp;#65288;&amp;#21333;&amp;#20301;&amp;#65306;&amp;#19975;&amp;#21544;&amp;#65292;%&amp;#65289;168 &lt;br /&gt;&amp;#22270;&amp;#34920;89&amp;#65306;2007-2015&amp;#24180;&amp;#33829;&amp;#21475;&amp;#28207;&amp;#38598;&amp;#35013;&amp;#31665;&amp;#21534;&amp;#21520;&amp;#37327;&amp;#65288;&amp;#21333;&amp;#20301;&amp;#65306;&amp;#19975;TEU&amp;#65292;%&amp;#65289;168 &lt;br /&gt;&amp;#22270;&amp;#34920;90&amp;#65306;2006-2015&amp;#24180;&amp;#22825;&amp;#27941;&amp;#28207;&amp;#38598;&amp;#35013;&amp;#31665;&amp;#21534;&amp;#21520;&amp;#37327;&amp;#65288;&amp;#21333;&amp;#20301;&amp;#65306;&amp;#19975;TEU&amp;#65292;%&amp;#65289;170 &lt;br /&gt;&amp;#22270;&amp;#34920;91&amp;#65306;2006-2015&amp;#24180;&amp;#22825;&amp;#27941;&amp;#28207;&amp;#36135;&amp;#29289;&amp;#21534;&amp;#21520;&amp;#37327;&amp;#65288;&amp;#21333;&amp;#20301;&amp;#65306;&amp;#19975;&amp;#21544;&amp;#65292;%&amp;#65289;170 &lt;br /&gt;&amp;#22270;&amp;#34920;92&amp;#65306;2007-2015&amp;#24180;&amp;#31206;&amp;#30343;&amp;#23707;&amp;#28207;&amp;#36135;&amp;#29289;&amp;#21534;&amp;#21520;&amp;#37327;&amp;#65288;&amp;#21333;&amp;#20301;&amp;#65306;&amp;#19975;&amp;#21544;&amp;#65292;%&amp;#65289;171 &lt;br /&gt;&amp;#22270;&amp;#34920;93&amp;#65306;2007-2015&amp;#24180;&amp;#31206;&amp;#30343;&amp;#23707;&amp;#28207;&amp;#38598;&amp;#35013;&amp;#31665;&amp;#21534;&amp;#21520;&amp;#37327;&amp;#65288;&amp;#21333;&amp;#20301;&amp;#65306;&amp;#19975;TEU&amp;#65292;%&amp;#65289;172 &lt;br /&gt;&amp;#22270;&amp;#34920;94&amp;#65306;2006-2015&amp;#24180;&amp;#38738;&amp;#23707;&amp;#28207;&amp;#38598;&amp;#35013;&amp;#31665;&amp;#21534;&amp;#21520;&amp;#37327;&amp;#65288;&amp;#21333;&amp;#20301;&amp;#65306;&amp;#19975;TEU&amp;#65292;%&amp;#65289;173 &lt;br /&gt;&amp;#22270;&amp;#34920;95&amp;#65306;2006-2015&amp;#24180;&amp;#38738;&amp;#23707;&amp;#28207;&amp;#36135;&amp;#29289;&amp;#21534;&amp;#21520;&amp;#37327;&amp;#65288;&amp;#21333;&amp;#20301;&amp;#65306;&amp;#19975;&amp;#21544;&amp;#65292;%&amp;#65289;173 &lt;br /&gt;&amp;#22270;&amp;#34920;96&amp;#65306;2007-2015&amp;#24180;&amp;#28895;&amp;#21488;&amp;#28207;&amp;#36135;&amp;#29289;&amp;#21534;&amp;#21520;&amp;#37327;&amp;#65288;&amp;#21333;&amp;#20301;&amp;#65306;&amp;#19975;&amp;#21544;&amp;#65292;%&amp;#65289;175 &lt;br /&gt;&amp;#22270;&amp;#34920;97&amp;#65306;2007-2015&amp;#24180;&amp;#28895;&amp;#21488;&amp;#28207;&amp;#38598;&amp;#35013;&amp;#31665;&amp;#21534;&amp;#21520;&amp;#37327;&amp;#65288;&amp;#21333;&amp;#20301;&amp;#65306;&amp;#19975;TEU&amp;#65292;%&amp;#65289;175 &lt;br /&gt;&amp;#22270;&amp;#34920;98&amp;#65306;2007-2015&amp;#24180;&amp;#28895;&amp;#21488;&amp;#28207;&amp;#22806;&amp;#36152;&amp;#36135;&amp;#29289;&amp;#21534;&amp;#21520;&amp;#37327;&amp;#65288;&amp;#21333;&amp;#20301;&amp;#65306;&amp;#19975;&amp;#21544;&amp;#65292;%&amp;#65289;175 &lt;br /&gt;&amp;#22270;&amp;#34920;99&amp;#65306;2007-2015&amp;#24180;&amp;#26085;&amp;#29031;&amp;#28207;&amp;#36135;&amp;#29289;&amp;#21534;&amp;#21520;&amp;#37327;&amp;#65288;&amp;#21333;&amp;#20301;&amp;#65306;&amp;#19975;&amp;#21544;&amp;#65292;%&amp;#65289;177 &lt;br /&gt;&amp;#22270;&amp;#34920;100&amp;#65306;2007-2015&amp;#24180;&amp;#26085;&amp;#29031;&amp;#28207;&amp;#22806;&amp;#36152;&amp;#36135;&amp;#29289;&amp;#21534;&amp;#21520;&amp;#37327;&amp;#65288;&amp;#21333;&amp;#20301;&amp;#65306;&amp;#19975;&amp;#21544;&amp;#65292;%&amp;#65289;177 &lt;br /&gt;&amp;#22270;&amp;#34920;101&amp;#65306;2006-2015&amp;#24180;&amp;#19978;&amp;#28023;&amp;#28207;&amp;#36135;&amp;#29289;&amp;#21534;&amp;#21520;&amp;#37327;&amp;#65288;&amp;#21333;&amp;#20301;&amp;#65306;&amp;#19975;&amp;#21544;&amp;#65292;%&amp;#65289;181 &lt;br /&gt;&amp;#22270;&amp;#34920;102&amp;#65306;2006-2015&amp;#24180;&amp;#19978;&amp;#28023;&amp;#28207;&amp;#38598;&amp;#35013;&amp;#31665;&amp;#21534;&amp;#21520;&amp;#37327;&amp;#65288;&amp;#21333;&amp;#20301;&amp;#65306;&amp;#19975;TEU&amp;#65292;%&amp;#65289;181 &lt;br /&gt;&amp;#22270;&amp;#34920;103&amp;#65306;2007-2015&amp;#24180;&amp;#19978;&amp;#28023;&amp;#28207;&amp;#22806;&amp;#36152;&amp;#36135;&amp;#29289;&amp;#21534;&amp;#21520;&amp;#37327;&amp;#65288;&amp;#21333;&amp;#20301;&amp;#65306;&amp;#19975;&amp;#21544;&amp;#65292;%&amp;#65289;181 &lt;br /&gt;&amp;#22270;&amp;#34920;104&amp;#65306;2006-2015&amp;#24180;&amp;#23425;&amp;#27874;&amp;#28207;&amp;#36135;&amp;#29289;&amp;#21534;&amp;#21520;&amp;#37327;&amp;#65288;&amp;#21333;&amp;#20301;&amp;#65306;&amp;#19975;&amp;#21544;&amp;#65292;%&amp;#65289;182 &lt;br /&gt;&amp;#22270;&amp;#34920;105&amp;#65306;2006-2015&amp;#24180;&amp;#23425;&amp;#27874;&amp;#28207;&amp;#38598;&amp;#35013;&amp;#31665;&amp;#21534;&amp;#21520;&amp;#37327;&amp;#65288;&amp;#21333;&amp;#20301;&amp;#65306;&amp;#19975;TEU&amp;#65292;%&amp;#65289;183 &lt;br /&gt;&amp;#22270;&amp;#34920;106&amp;#65306;2007-2015&amp;#24180;&amp;#36830;&amp;#20113;&amp;#28207;&amp;#38598;&amp;#35013;&amp;#31665;&amp;#21534;&amp;#21520;&amp;#37327;&amp;#65288;&amp;#21333;&amp;#20301;&amp;#65306;&amp;#19975;TEU&amp;#65292;%&amp;#65289;184 &lt;br /&gt;&amp;#22270;&amp;#34920;107&amp;#65306;2007-2015&amp;#24180;&amp;#36830;&amp;#20113;&amp;#28207;&amp;#36135;&amp;#29289;&amp;#21534;&amp;#21520;&amp;#37327;&amp;#65288;&amp;#21333;&amp;#20301;&amp;#65306;&amp;#19975;&amp;#21544;&amp;#65292;%&amp;#65289;184 &lt;br /&gt;&amp;#22270;&amp;#34920;108&amp;#65306;2015&amp;#24180;6&amp;#26376;&amp;#21335;&amp;#36890;&amp;#28207;&amp;#29983;&amp;#20135;&amp;#25968;&amp;#25454;&amp;#65288;&amp;#21333;&amp;#20301;&amp;#65306;&amp;#19975;&amp;#21544;&amp;#65292;TEU&amp;#65292;%&amp;#65289;185 &lt;br /&gt;&amp;#22270;&amp;#34920;109&amp;#65306;2006-2015&amp;#24180;&amp;#28145;&amp;#22323;&amp;#28207;&amp;#38598;&amp;#35013;&amp;#31665;&amp;#21534;&amp;#21520;&amp;#37327;&amp;#65288;&amp;#21333;&amp;#20301;&amp;#65306;&amp;#19975;TEU&amp;#65292;%&amp;#65289;192 &lt;br /&gt;&amp;#22270;&amp;#34920;110&amp;#65306;2006-2015&amp;#24180;&amp;#28145;&amp;#22323;&amp;#28207;&amp;#36135;&amp;#29289;&amp;#21534;&amp;#21520;&amp;#37327;&amp;#65288;&amp;#21333;&amp;#20301;&amp;#65306;&amp;#19975;&amp;#21544;&amp;#65292;%&amp;#65289;193 &lt;br /&gt;&amp;#22270;&amp;#34920;111&amp;#65306;2006-2015&amp;#24180;&amp;#28145;&amp;#22323;&amp;#28207;&amp;#22806;&amp;#36152;&amp;#36135;&amp;#29289;&amp;#21534;&amp;#21520;&amp;#37327;&amp;#65288;&amp;#21333;&amp;#20301;&amp;#65306;&amp;#19975;&amp;#21544;&amp;#65292;%&amp;#65289;193 &lt;br /&gt;&amp;#22270;&amp;#34920;112&amp;#65306;2007-2015&amp;#24180;&amp;#21414;&amp;#38376;&amp;#28207;&amp;#38598;&amp;#35013;&amp;#31665;&amp;#21534;&amp;#21520;&amp;#37327;&amp;#65288;&amp;#21333;&amp;#20301;&amp;#65306;&amp;#19975;TEU&amp;#65292;%&amp;#65289;196 &lt;br /&gt;&amp;#22270;&amp;#34920;113&amp;#65306;2007-2015&amp;#24180;&amp;#21414;&amp;#38376;&amp;#28207;&amp;#36135;&amp;#29289;&amp;#21534;&amp;#21520;&amp;#37327;&amp;#65288;&amp;#21333;&amp;#20301;&amp;#65306;&amp;#19975;&amp;#21544;&amp;#65292;%&amp;#65289;196 &lt;br /&gt;&amp;#22270;&amp;#34920;114&amp;#65306;2006-2015&amp;#24180;&amp;#21271;&amp;#28023;&amp;#28207;&amp;#36135;&amp;#29289;&amp;#21534;&amp;#21520;&amp;#37327;&amp;#65288;&amp;#21333;&amp;#20301;&amp;#65306;&amp;#19975;&amp;#21544;&amp;#65292;%&amp;#65289;202 &lt;br /&gt;&amp;#22270;&amp;#34920;115&amp;#65306;2006-2015&amp;#24180;&amp;#21271;&amp;#28023;&amp;#28207;&amp;#22806;&amp;#36152;&amp;#36135;&amp;#29289;&amp;#21534;&amp;#21520;&amp;#37327;&amp;#65288;&amp;#21333;&amp;#20301;&amp;#65306;&amp;#19975;&amp;#21544;&amp;#65292;%&amp;#65289;202 &lt;br /&gt;&amp;#22270;&amp;#34920;116&amp;#65306;2006-2015&amp;#24180;&amp;#21271;&amp;#28023;&amp;#28207;&amp;#38598;&amp;#35013;&amp;#31665;&amp;#21534;&amp;#21520;&amp;#37327;&amp;#65288;&amp;#21333;&amp;#20301;&amp;#65306;&amp;#19975;TEU&amp;#65292;%&amp;#65289;203 &lt;br /&gt;&amp;#22270;&amp;#34920;117&amp;#65306;&amp;#28207;&amp;#21475;&amp;#29289;&amp;#27969;&amp;#23376;&amp;#31995;&amp;#32479;&amp;#20851;&amp;#31995;&amp;#31034;&amp;#24847;&amp;#22270;216 &lt;br /&gt;&amp;#22270;&amp;#34920;118&amp;#65306;&amp;#21508;&amp;#31181;&amp;#36816;&amp;#36755;&amp;#26041;&amp;#24335;&amp;#20248;&amp;#21155;&amp;#24615;&amp;#27604;&amp;#36739;233 &lt;br /&gt;&amp;#22270;&amp;#34920;119&amp;#65306;&amp;#21508;&amp;#31181;&amp;#36816;&amp;#36755;&amp;#26041;&amp;#24335;&amp;#33021;&amp;#21147;&amp;#30340;&amp;#25490;&amp;#21517;233 &lt;br /&gt;&amp;#22270;&amp;#34920;120&amp;#65306;&amp;#20013;&amp;#22269;&amp;#28207;&amp;#21475;&amp;#31867;&amp;#22411;239 &lt;br /&gt;&amp;#22270;&amp;#34920;121&amp;#65306;&amp;#20013;&amp;#22269;&amp;#28207;&amp;#21475;&amp;#32508;&amp;#21512;&amp;#31454;&amp;#20105;&amp;#21147;&amp;#25490;&amp;#34892;240 &lt;br /&gt;&amp;#22270;&amp;#34920;122&amp;#65306;&amp;#20013;&amp;#22269;&amp;#24555;&amp;#36895;&amp;#23458;&amp;#36816;&amp;#24178;&amp;#32447;&amp;#32593;&amp;#32476;&amp;#35268;&amp;#21010;&amp;#22270;243 &lt;br /&gt;&amp;#22270;&amp;#34920;123&amp;#65306;&amp;#20013;&amp;#22269;&amp;#21452;&amp;#23618;&amp;#38081;&amp;#36335;&amp;#38598;&amp;#35013;&amp;#31665;&amp;#36890;&amp;#36947;&amp;#35268;&amp;#21010;&amp;#22270;244 &lt;br /&gt;&amp;#22270;&amp;#34920;124&amp;#65306;&amp;#26032;&amp;#24178;&amp;#32447;&amp;#19982;&amp;#20854;&amp;#20182;&amp;#36816;&amp;#36755;&amp;#26041;&amp;#24335;&amp;#30340;&amp;#33021;&amp;#32791;&amp;#12289;&amp;#30899;&amp;#25490;&amp;#25918;&amp;#27604;&amp;#36739;&amp;#65288;&amp;#21333;&amp;#20301;&amp;#65306;kcal/&amp;#20159;&amp;#20154;&amp;#20844;&amp;#37324;&amp;#65292;%&amp;#65289;244 &lt;br /&gt;&amp;#22270;&amp;#34920;125&amp;#65306;2008-2020&amp;#24180;&amp;#20013;&amp;#22269;&amp;#38081;&amp;#36335;&amp;#36135;&amp;#36816;&amp;#21450;&amp;#38081;&amp;#36335;&amp;#38598;&amp;#35013;&amp;#31665;&amp;#36135;&amp;#36816;&amp;#37327;&amp;#39044;&amp;#27979;&amp;#65288;&amp;#21333;&amp;#20301;&amp;#65306;&amp;#20159;&amp;#21544;&amp;#65289;245 &lt;br /&gt;&amp;#22270;&amp;#34920;126&amp;#65306;&amp;#20013;&amp;#22269;&amp;#27665;&amp;#33322;2015&amp;#24180;3&amp;#26376;&amp;#20027;&amp;#35201;&amp;#36816;&amp;#36755;&amp;#29983;&amp;#20135;&amp;#25351;&amp;#26631;&amp;#32479;&amp;#35745;&amp;#65288;&amp;#21333;&amp;#20301;&amp;#65306;&amp;#20159;&amp;#21544;&amp;#20844;&amp;#37324;&amp;#65292;&amp;#19975;&amp;#20154;&amp;#20844;&amp;#37324;&amp;#65292;&amp;#19975;&amp;#20154;&amp;#65292;&amp;#19975;&amp;#21544;&amp;#20844;&amp;#37324;&amp;#65292;&amp;#19975;&amp;#21544;&amp;#65292;%&amp;#65289;246 &lt;br /&gt;&amp;#22270;&amp;#34920;127&amp;#65306;2015&amp;#24180;3&amp;#26376;&amp;#20221;&amp;#22269;&amp;#20869;&amp;#12289;&amp;#22269;&amp;#38469;&amp;#33322;&amp;#29677;&amp;#27491;&amp;#24120;&amp;#24773;&amp;#20917;&amp;#65288;&amp;#21333;&amp;#20301;&amp;#65306;&amp;#29677;&amp;#27425;&amp;#65292;%&amp;#65289;246 &lt;br /&gt;&amp;#22270;&amp;#34920;128&amp;#65306;&amp;#38598;&amp;#35013;&amp;#31665;&amp;#28207;&amp;#21475;&amp;#31454;&amp;#20105;&amp;#21147;&amp;#35780;&amp;#20215;&amp;#22522;&amp;#26412;&amp;#38754;&amp;#25351;&amp;#26631;251 &lt;br /&gt;&amp;#22270;&amp;#34920;129&amp;#65306;&amp;#38598;&amp;#35013;&amp;#31665;&amp;#28207;&amp;#21475;&amp;#31454;&amp;#20105;&amp;#21147;&amp;#20379;&amp;#24212;&amp;#38142;&amp;#35780;&amp;#20215;&amp;#25351;&amp;#26631;253 &lt;br /&gt;&amp;#22270;&amp;#34920;130&amp;#65306;&amp;#22269;&amp;#38469;&amp;#38598;&amp;#35013;&amp;#31665;&amp;#26530;&amp;#32445;&amp;#28207;&amp;#33322;&amp;#29677;&amp;#23494;&amp;#24230;&amp;#19968;&amp;#35272;&amp;#34920;254 &lt;br /&gt;&amp;#22270;&amp;#34920;131&amp;#65306;&amp;#22269;&amp;#38469;&amp;#38598;&amp;#35013;&amp;#31665;&amp;#26530;&amp;#32445;&amp;#28207;&amp;#33322;&amp;#36947;&amp;#27700;&amp;#28145;&amp;#19968;&amp;#35272;&amp;#34920;255 &lt;br /&gt;&amp;#22270;&amp;#34920;132&amp;#65306;&amp;#22269;&amp;#38469;&amp;#38598;&amp;#35013;&amp;#31665;&amp;#26530;&amp;#32445;&amp;#28207;&amp;#32463;&amp;#27982;&amp;#33145;&amp;#22320;&amp;#19968;&amp;#35272;&amp;#34920;258 &lt;br /&gt;&amp;#22270;&amp;#34920;133&amp;#65306;&amp;#20027;&amp;#35201;&amp;#38598;&amp;#35013;&amp;#31665;&amp;#30721;&amp;#22836;&amp;#25805;&amp;#20316;&amp;#25928;&amp;#29575;&amp;#27604;&amp;#36739;&amp;#34920;&amp;#65288;&amp;#21333;&amp;#20301;&amp;#65306;TEU/H&amp;#65289;260 &lt;br /&gt;&amp;#22270;&amp;#34920;134&amp;#65306;&amp;#28145;&amp;#22323;&amp;#30416;&amp;#30000;&amp;#28207;&amp;#21306;&amp;#25552;&amp;#20379;&amp;#22686;&amp;#20540;&amp;#26381;&amp;#21153;&amp;#31181;&amp;#31867;&amp;#19968;&amp;#35272;&amp;#34920;261 &lt;br /&gt;&amp;#22270;&amp;#34920;135&amp;#65306;&amp;#25105;&amp;#22269;&amp;#20843;&amp;#22823;&amp;#38598;&amp;#35013;&amp;#31665;&amp;#26530;&amp;#32445;&amp;#28207;&amp;#36153;&amp;#29992;&amp;#26631;&amp;#20934;&amp;#65288;&amp;#21333;&amp;#20301;&amp;#65306;&amp;#20803;&amp;#65289;262 &lt;br /&gt;&amp;#22270;&amp;#34920;136&amp;#65306;&amp;#25105;&amp;#22269;&amp;#20843;&amp;#22823;&amp;#38598;&amp;#35013;&amp;#31665;&amp;#26530;&amp;#32445;&amp;#28207;&amp;#28023;&amp;#20851;&amp;#25910;&amp;#36153;&amp;#26631;&amp;#20934;&amp;#65288;&amp;#21333;&amp;#20301;&amp;#65306;&amp;#20803;/&amp;#31080;&amp;#65289;262 &lt;br /&gt;&amp;#22270;&amp;#34920;137&amp;#65306;&amp;#19978;&amp;#28023;&amp;#28207;&amp;#36947;&amp;#36335;&amp;#20132;&amp;#36890;&amp;#38598;&amp;#30095;&amp;#36816;&amp;#24773;&amp;#20917;263 &lt;br /&gt;&amp;#22270;&amp;#34920;138&amp;#65306;&amp;#28145;&amp;#22323;&amp;#28207;&amp;#36947;&amp;#36335;&amp;#20132;&amp;#36890;&amp;#38598;&amp;#30095;&amp;#36816;&amp;#24773;&amp;#20917;263 &lt;br /&gt;&amp;#22270;&amp;#34920;139&amp;#65306;&amp;#22823;&amp;#36830;&amp;#28207;&amp;#36947;&amp;#36335;&amp;#20132;&amp;#36890;&amp;#38598;&amp;#30095;&amp;#36816;&amp;#24773;&amp;#20917;264 &lt;br /&gt;&amp;#22270;&amp;#34920;140&amp;#65306;&amp;#22825;&amp;#27941;&amp;#28207;&amp;#36947;&amp;#36335;&amp;#20132;&amp;#36890;&amp;#38598;&amp;#3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24773;&amp;#20917;264 &lt;br /&gt;&amp;#22270;&amp;#34920;141&amp;#65306;&amp;#38738;&amp;#23707;&amp;#28207;&amp;#36947;&amp;#36335;&amp;#20132;&amp;#36890;&amp;#38598;&amp;#30095;&amp;#36816;&amp;#24773;&amp;#20917;264 &lt;br /&gt;&amp;#22270;&amp;#34920;142&amp;#65306;&amp;#23425;&amp;#27874;&amp;#28207;&amp;#36947;&amp;#36335;&amp;#20132;&amp;#36890;&amp;#38598;&amp;#30095;&amp;#36816;&amp;#24773;&amp;#20917;265 &lt;br /&gt;&amp;#22270;&amp;#34920;143&amp;#65306;&amp;#21414;&amp;#38376;&amp;#28207;&amp;#36947;&amp;#36335;&amp;#20132;&amp;#36890;&amp;#38598;&amp;#30095;&amp;#36816;&amp;#24773;&amp;#20917;265 &lt;br /&gt;&amp;#22270;&amp;#34920;144&amp;#65306;&amp;#24191;&amp;#24030;&amp;#28207;&amp;#36947;&amp;#36335;&amp;#20132;&amp;#36890;&amp;#38598;&amp;#30095;&amp;#36816;&amp;#24773;&amp;#20917;265 &lt;br /&gt;&amp;#22270;&amp;#34920;145&amp;#65306;&amp;#38598;&amp;#35013;&amp;#31665;&amp;#28207;&amp;#21475;&amp;#31454;&amp;#20105;&amp;#21147;&amp;#35780;&amp;#20215;&amp;#25351;&amp;#26631;&amp;#21450;&amp;#26631;&amp;#26438;266 &lt;br /&gt;&amp;#22270;&amp;#34920;146&amp;#65306;2008-2015&amp;#24180;&amp;#33337;&amp;#33334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20154;&amp;#65289;283 &lt;br /&gt;&amp;#22270;&amp;#34920;147&amp;#65306;2008-2015&amp;#24180;&amp;#33337;&amp;#33334;&amp;#21046;&amp;#36896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283 &lt;br /&gt;&amp;#22270;&amp;#34920;148&amp;#65306;2008-2015&amp;#24180;&amp;#33337;&amp;#33334;&amp;#21046;&amp;#36896;&amp;#34892;&amp;#19994;&amp;#36164;&amp;#20135;&amp;#36127;&amp;#20538;&amp;#35268;&amp;#27169;&amp;#21464;&amp;#21270;&amp;#36235;&amp;#21183;&amp;#22270;&amp;#65288;&amp;#21333;&amp;#20301;&amp;#65306;&amp;#20159;&amp;#20803;&amp;#65292;%&amp;#65289;284 &lt;br /&gt;&amp;#22270;&amp;#34920;149&amp;#65306;2008-2015&amp;#24180;&amp;#33337;&amp;#33334;&amp;#21046;&amp;#36896;&amp;#34892;&amp;#19994;&amp;#24037;&amp;#19994;&amp;#24635;&amp;#20135;&amp;#20540;&amp;#21464;&amp;#21270;&amp;#24773;&amp;#20917;&amp;#65288;&amp;#21333;&amp;#20301;&amp;#65306;&amp;#20159;&amp;#20803;&amp;#65292;%&amp;#65289;284 &lt;br /&gt;&amp;#22270;&amp;#34920;150&amp;#65306;2008-2015&amp;#24180;&amp;#33337;&amp;#33334;&amp;#21046;&amp;#36896;&amp;#34892;&amp;#19994;&amp;#24037;&amp;#19994;&amp;#24635;&amp;#20135;&amp;#20540;&amp;#36235;&amp;#21183;&amp;#22270;&amp;#65288;&amp;#21333;&amp;#20301;&amp;#65306;&amp;#20159;&amp;#20803;&amp;#65292;%&amp;#65289;28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852.html"&gt;http://www.cction.com/report/201511/127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